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Парадокс «Курица или Яйцо» </w:t>
        <w:br/>
        <w:t>и три этапа развития умозрительности</w:t>
      </w:r>
    </w:p>
    <w:p>
      <w:pPr>
        <w:pStyle w:val="Normal"/>
        <w:jc w:val="right"/>
        <w:rPr/>
      </w:pPr>
      <w:r>
        <w:rPr/>
        <w:t>Остапович А.О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Читатель: </w:t>
      </w:r>
    </w:p>
    <w:p>
      <w:pPr>
        <w:pStyle w:val="Style17"/>
        <w:rPr/>
      </w:pPr>
      <w:r>
        <w:rPr/>
        <w:t>Давно хотел узнать про так называемое «методологическое мышление», якобы отличающееся от обычного. Для меня остается непонятным не только «чем оно лучше», но и что это вообще такое – методологическое мышление. Можете показать это на каком-либо примере?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Автор: 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 xml:space="preserve">Тема и простая и непростая одновременно: «лучше» оно тем, что позволяет «строго» решать задачи, которые </w:t>
      </w:r>
      <w:r>
        <w:rPr/>
        <w:t>обычное</w:t>
      </w:r>
      <w:r>
        <w:rPr>
          <w:shd w:fill="FFFFFF" w:val="clear"/>
        </w:rPr>
        <w:t xml:space="preserve"> мышление решать не берется. Но вот </w:t>
      </w:r>
      <w:r>
        <w:rPr>
          <w:i/>
          <w:iCs/>
          <w:shd w:fill="FFFFFF" w:val="clear"/>
        </w:rPr>
        <w:t>показать</w:t>
      </w:r>
      <w:r>
        <w:rPr>
          <w:shd w:fill="FFFFFF" w:val="clear"/>
        </w:rPr>
        <w:t xml:space="preserve"> это – уже долгий разговор. 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Читатель: </w:t>
      </w:r>
    </w:p>
    <w:p>
      <w:pPr>
        <w:pStyle w:val="Style17"/>
        <w:rPr/>
      </w:pPr>
      <w:r>
        <w:rPr/>
        <w:t>А у меня время есть. Ну, что – примете вызов?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Автор: 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Возьмем задачку попроще, и попробуем ее решить разными методами. Скажем, задачку про курицу и яйцо. Согласны?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Читатель: </w:t>
      </w:r>
    </w:p>
    <w:p>
      <w:pPr>
        <w:pStyle w:val="Style17"/>
        <w:rPr/>
      </w:pPr>
      <w:r>
        <w:rPr/>
        <w:t>Много раз слышал эту детскую задачу … и, кстати, до сих пор не знаю правильного ответа. Тем интереснее понять способ нахождения решений для парадоксов, которые, как считается, не имеет решений. Вот открыл Википедию: «парадокс «Что было раньше — курица или яйцо?»  решали и Аристотель, и Плутарх, и Дарвин и многие другие мыслители». Интересно, одинаково ли они ее решали?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Автор: </w:t>
      </w:r>
    </w:p>
    <w:p>
      <w:pPr>
        <w:pStyle w:val="Style17"/>
        <w:rPr/>
      </w:pPr>
      <w:r>
        <w:rPr/>
        <w:t>Если Вас, действительно, интересует способ решения (а не ответ), Вы – наш читатель!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 xml:space="preserve">Тогда интересен не столько сам этот парадокс, сколько возможность показать на его примере действие </w:t>
      </w:r>
      <w:r>
        <w:rPr>
          <w:i/>
          <w:iCs/>
          <w:shd w:fill="FFFFFF" w:val="clear"/>
        </w:rPr>
        <w:t>мышления как такового.</w:t>
      </w:r>
      <w:r>
        <w:rPr>
          <w:shd w:fill="FFFFFF" w:val="clear"/>
        </w:rPr>
        <w:t xml:space="preserve"> Ведь интерес </w:t>
      </w:r>
      <w:r>
        <w:rPr>
          <w:i/>
          <w:iCs/>
          <w:shd w:fill="FFFFFF" w:val="clear"/>
        </w:rPr>
        <w:t xml:space="preserve">методологии </w:t>
      </w:r>
      <w:r>
        <w:rPr>
          <w:shd w:fill="FFFFFF" w:val="clear"/>
        </w:rPr>
        <w:t>сосредоточен не столько на результате, сколько на самом процессе, и даже – на правилах и инструментах процесса мышления. И методологи глубоко убеждены, что именно этот путь – путь перехода от анализа внешних обстоятельств и внешних действий к рассмотрению внутренних причин и внутренних факторов  этих действий – и предстает для человечества тем, что в методологии принято называть прогрессом</w:t>
      </w:r>
      <w:r>
        <w:rPr>
          <w:rStyle w:val="FootnoteCharacters"/>
          <w:rStyle w:val="FootnoteAnchor"/>
          <w:shd w:fill="FFFFFF" w:val="clear"/>
        </w:rPr>
        <w:footnoteReference w:id="2"/>
      </w:r>
      <w:r>
        <w:rPr>
          <w:shd w:fill="FFFFFF" w:val="clear"/>
        </w:rPr>
        <w:t xml:space="preserve">, прогрессом жизни на планете Земля. 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 xml:space="preserve">Возьмем </w:t>
      </w:r>
      <w:r>
        <w:rPr>
          <w:i/>
          <w:iCs/>
          <w:shd w:fill="FFFFFF" w:val="clear"/>
        </w:rPr>
        <w:t>мышление</w:t>
      </w:r>
      <w:r>
        <w:rPr>
          <w:shd w:fill="FFFFFF" w:val="clear"/>
        </w:rPr>
        <w:t xml:space="preserve">. Мозг – изучают многие, мышление – единицы. Эта область так и остается неосвоенной; интуитивно ряд выдающихся людей называют мыслителями, но </w:t>
      </w:r>
      <w:r>
        <w:rPr>
          <w:i/>
          <w:iCs/>
          <w:shd w:fill="FFFFFF" w:val="clear"/>
        </w:rPr>
        <w:t>технология</w:t>
      </w:r>
      <w:r>
        <w:rPr>
          <w:shd w:fill="FFFFFF" w:val="clear"/>
        </w:rPr>
        <w:t xml:space="preserve"> их мышления не просто остается непонятой, но даже не подвергается анализу и не транслируется современным образованием. Да, педагогика за последнее столетие доказала возможность массового образования и ученых, и инженеров, но она еще не в состоянии образовывать </w:t>
      </w:r>
      <w:r>
        <w:rPr>
          <w:i/>
          <w:iCs/>
          <w:shd w:fill="FFFFFF" w:val="clear"/>
        </w:rPr>
        <w:t>мыслителей</w:t>
      </w:r>
      <w:r>
        <w:rPr>
          <w:shd w:fill="FFFFFF" w:val="clear"/>
        </w:rPr>
        <w:t>, и даже не ставит себе такой задачи! Не случайно, что и взаимосвязь между мышлением, психологическими и духовными структурами человека по-прежнему остается в гораздо большей степени в поле интересов религии</w:t>
      </w:r>
      <w:r>
        <w:rPr>
          <w:rStyle w:val="FootnoteCharacters"/>
          <w:rStyle w:val="FootnoteAnchor"/>
          <w:shd w:fill="FFFFFF" w:val="clear"/>
        </w:rPr>
        <w:footnoteReference w:id="3"/>
      </w:r>
      <w:r>
        <w:rPr>
          <w:shd w:fill="FFFFFF" w:val="clear"/>
        </w:rPr>
        <w:t xml:space="preserve">, чем образования. Поэтому в педагогике до сих пор отсутствуют такие предметы  как </w:t>
      </w:r>
      <w:r>
        <w:rPr>
          <w:i/>
          <w:iCs/>
          <w:shd w:fill="FFFFFF" w:val="clear"/>
        </w:rPr>
        <w:t>дисциплина ума</w:t>
      </w:r>
      <w:r>
        <w:rPr>
          <w:shd w:fill="FFFFFF" w:val="clear"/>
        </w:rPr>
        <w:t xml:space="preserve">, </w:t>
      </w:r>
      <w:r>
        <w:rPr>
          <w:i/>
          <w:iCs/>
          <w:shd w:fill="FFFFFF" w:val="clear"/>
        </w:rPr>
        <w:t>духовная практика</w:t>
      </w:r>
      <w:r>
        <w:rPr>
          <w:rStyle w:val="FootnoteCharacters"/>
          <w:rStyle w:val="FootnoteAnchor"/>
          <w:i/>
          <w:iCs/>
          <w:shd w:fill="FFFFFF" w:val="clear"/>
        </w:rPr>
        <w:footnoteReference w:id="4"/>
      </w:r>
      <w:r>
        <w:rPr>
          <w:shd w:fill="FFFFFF" w:val="clear"/>
        </w:rPr>
        <w:t xml:space="preserve">, или </w:t>
      </w:r>
      <w:r>
        <w:rPr>
          <w:i/>
          <w:iCs/>
          <w:shd w:fill="FFFFFF" w:val="clear"/>
        </w:rPr>
        <w:t>дисциплина духа</w:t>
      </w:r>
      <w:r>
        <w:rPr>
          <w:shd w:fill="FFFFFF" w:val="clear"/>
        </w:rPr>
        <w:t xml:space="preserve"> - без которых невозможно себе ни помыслить общество будущего, ни осуществить переход к нему.</w:t>
      </w:r>
    </w:p>
    <w:p>
      <w:pPr>
        <w:pStyle w:val="Style17"/>
        <w:rPr/>
      </w:pPr>
      <w:r>
        <w:rPr>
          <w:shd w:fill="FFFFFF" w:val="clear"/>
        </w:rPr>
        <w:t xml:space="preserve">Это очевидно: что для одного человека – проблема, для другого – лишь рабочий момент. Другими словами, в центре каждой проблемы стоит сам человек, его возможности. Поэтому и так называемые </w:t>
      </w:r>
      <w:r>
        <w:rPr>
          <w:i/>
          <w:shd w:fill="FFFFFF" w:val="clear"/>
        </w:rPr>
        <w:t>вызовы времени</w:t>
      </w:r>
      <w:r>
        <w:rPr>
          <w:shd w:fill="FFFFFF" w:val="clear"/>
        </w:rPr>
        <w:t xml:space="preserve"> и надежды человечества на их успешное разрешение связаны с необходимостью вырваться за пределы текущих форм мышления, и перейти на новый уровень осознания причин возникновения этих вызовов, и новый уровень мышления в целом.</w:t>
      </w:r>
    </w:p>
    <w:p>
      <w:pPr>
        <w:pStyle w:val="Style17"/>
        <w:rPr/>
      </w:pPr>
      <w:r>
        <w:rPr>
          <w:shd w:fill="FFFFFF" w:val="clear"/>
        </w:rPr>
        <w:t xml:space="preserve">Последнее время об этом стали говорить, но от слов надо переходить к конкретике дела. Вот почему наш главный герой – мышление и его формы, а главная цель – популяризация </w:t>
      </w:r>
      <w:r>
        <w:rPr>
          <w:i/>
          <w:iCs/>
          <w:shd w:fill="FFFFFF" w:val="clear"/>
        </w:rPr>
        <w:t>методологии</w:t>
      </w:r>
      <w:r>
        <w:rPr>
          <w:shd w:fill="FFFFFF" w:val="clear"/>
        </w:rPr>
        <w:t xml:space="preserve"> как уникального течения в культуре России, предметом которого выступает культивирование мышления и культура мышления как таковая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А теперь вернемся к задаче.</w:t>
      </w:r>
    </w:p>
    <w:p>
      <w:pPr>
        <w:pStyle w:val="Normal"/>
        <w:numPr>
          <w:ilvl w:val="0"/>
          <w:numId w:val="0"/>
        </w:numPr>
        <w:spacing w:before="360" w:after="120"/>
        <w:ind w:left="708" w:hanging="992"/>
        <w:jc w:val="both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редварительные замечания</w:t>
      </w:r>
    </w:p>
    <w:p>
      <w:pPr>
        <w:pStyle w:val="Style17"/>
        <w:rPr/>
      </w:pPr>
      <w:r>
        <w:rPr/>
        <w:t xml:space="preserve">Парадокс Курицы и Яйца имеет богатую историю, и рассмотренные ниже решения часто имеют свои исторические прототипы (знакомые, а также незнакомые автору).  </w:t>
      </w:r>
    </w:p>
    <w:p>
      <w:pPr>
        <w:pStyle w:val="Style17"/>
        <w:rPr/>
      </w:pPr>
      <w:r>
        <w:rPr/>
        <w:t xml:space="preserve">Парадокс хорош тем, что позволяет сформулировать на одном материале </w:t>
      </w:r>
      <w:r>
        <w:rPr>
          <w:i/>
          <w:iCs/>
        </w:rPr>
        <w:t>несколько</w:t>
      </w:r>
      <w:r>
        <w:rPr/>
        <w:t xml:space="preserve"> задач разного уровня сложности; соответственно, и подход к их решению - разный. Поэтому рассмотрим задачи в порядке их усложнения, а чтобы задачи не путались, особое внимание уделим их формулировкам. </w:t>
      </w:r>
    </w:p>
    <w:p>
      <w:pPr>
        <w:pStyle w:val="Style17"/>
        <w:rPr/>
      </w:pPr>
      <w:r>
        <w:rPr/>
        <w:t xml:space="preserve">И начнем с </w:t>
      </w:r>
      <w:r>
        <w:rPr>
          <w:i/>
        </w:rPr>
        <w:t>эмпирического решения</w:t>
      </w:r>
      <w:r>
        <w:rPr/>
        <w:t>. Этот вариант трактовки обычно упускается из вида в силу своей банальности. Но для полноты мы его рассмотрим.</w:t>
      </w:r>
    </w:p>
    <w:p>
      <w:pPr>
        <w:pStyle w:val="Heading3"/>
        <w:rPr/>
      </w:pPr>
      <w:r>
        <w:rPr/>
        <w:t>Задача 1. Эмпирический подх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rPr/>
      </w:pPr>
      <w:r>
        <w:rPr/>
        <w:t xml:space="preserve">Итак, допустим, что речь идет о </w:t>
      </w:r>
      <w:r>
        <w:rPr>
          <w:i/>
          <w:iCs/>
        </w:rPr>
        <w:t>конкретной</w:t>
      </w:r>
      <w:r>
        <w:rPr/>
        <w:t xml:space="preserve"> курице и </w:t>
      </w:r>
      <w:r>
        <w:rPr>
          <w:i/>
          <w:iCs/>
        </w:rPr>
        <w:t>конкретном</w:t>
      </w:r>
      <w:r>
        <w:rPr/>
        <w:t xml:space="preserve"> яйце. Что же было раньше?</w:t>
      </w:r>
    </w:p>
    <w:p>
      <w:pPr>
        <w:pStyle w:val="Normal"/>
        <w:numPr>
          <w:ilvl w:val="0"/>
          <w:numId w:val="0"/>
        </w:numPr>
        <w:spacing w:before="360" w:after="120"/>
        <w:ind w:left="708" w:hanging="992"/>
        <w:jc w:val="both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Решение </w:t>
      </w:r>
    </w:p>
    <w:p>
      <w:pPr>
        <w:pStyle w:val="Style17"/>
        <w:rPr/>
      </w:pPr>
      <w:r>
        <w:rPr/>
        <w:t xml:space="preserve">Пустяковый вопрос: достаточно воспроизвести очередность происхождения всех реальных персонажей, и задача решена. Ведь так всегда можно понять, кто от кого произошел, и кто появился раньше. Вот как представляет задачу </w:t>
      </w:r>
      <w:r>
        <w:rPr>
          <w:i/>
        </w:rPr>
        <w:t>эмпирик</w:t>
      </w:r>
      <w:r>
        <w:rPr/>
        <w:t xml:space="preserve"> в своей голове (</w:t>
      </w:r>
      <w:r>
        <w:rPr/>
        <w:fldChar w:fldCharType="begin"/>
      </w:r>
      <w:r>
        <w:rPr/>
        <w:instrText xml:space="preserve"> REF _Ref507798206 \h </w:instrText>
      </w:r>
      <w:r>
        <w:rPr/>
        <w:fldChar w:fldCharType="separate"/>
      </w:r>
      <w:r>
        <w:rPr/>
        <w:t>Рисунок 1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inline distT="0" distB="0" distL="0" distR="0">
                <wp:extent cx="3764280" cy="723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4160" cy="723960"/>
                          <a:chOff x="0" y="0"/>
                          <a:chExt cx="3764160" cy="72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64160" cy="72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1920" y="181440"/>
                            <a:ext cx="146160" cy="108720"/>
                          </a:xfrm>
                          <a:prstGeom prst="ellipse">
                            <a:avLst/>
                          </a:prstGeom>
                          <a:solidFill>
                            <a:srgbClr val="ffffdd">
                              <a:alpha val="9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181440"/>
                            <a:ext cx="146160" cy="108720"/>
                          </a:xfrm>
                          <a:prstGeom prst="ellipse">
                            <a:avLst/>
                          </a:prstGeom>
                          <a:solidFill>
                            <a:srgbClr val="ffffdd">
                              <a:alpha val="9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44000"/>
                            <a:ext cx="252000" cy="182160"/>
                          </a:xfrm>
                          <a:custGeom>
                            <a:avLst/>
                            <a:gdLst>
                              <a:gd name="textAreaLeft" fmla="*/ 17640 w 142920"/>
                              <a:gd name="textAreaRight" fmla="*/ 125280 w 142920"/>
                              <a:gd name="textAreaTop" fmla="*/ 25920 h 103320"/>
                              <a:gd name="textAreaBottom" fmla="*/ 77760 h 10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44000"/>
                            <a:ext cx="252000" cy="182160"/>
                          </a:xfrm>
                          <a:custGeom>
                            <a:avLst/>
                            <a:gdLst>
                              <a:gd name="textAreaLeft" fmla="*/ 17640 w 142920"/>
                              <a:gd name="textAreaRight" fmla="*/ 125280 w 142920"/>
                              <a:gd name="textAreaTop" fmla="*/ 25920 h 103320"/>
                              <a:gd name="textAreaBottom" fmla="*/ 77760 h 10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44000"/>
                            <a:ext cx="252000" cy="182160"/>
                          </a:xfrm>
                          <a:custGeom>
                            <a:avLst/>
                            <a:gdLst>
                              <a:gd name="textAreaLeft" fmla="*/ 17640 w 142920"/>
                              <a:gd name="textAreaRight" fmla="*/ 125280 w 142920"/>
                              <a:gd name="textAreaTop" fmla="*/ 25920 h 103320"/>
                              <a:gd name="textAreaBottom" fmla="*/ 77760 h 10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Risunok-kuritsy_976" descr="Картинки по запросу рисунок курица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6880" y="36360"/>
                            <a:ext cx="26352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080" y="325080"/>
                            <a:ext cx="94104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оч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я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5520" y="325080"/>
                            <a:ext cx="94104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оч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струш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Risunok-kuritsy_976" descr="Картинки по запросу рисунок курица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88960" y="36360"/>
                            <a:ext cx="26352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20" y="144000"/>
                            <a:ext cx="252000" cy="182160"/>
                          </a:xfrm>
                          <a:custGeom>
                            <a:avLst/>
                            <a:gdLst>
                              <a:gd name="textAreaLeft" fmla="*/ 17640 w 142920"/>
                              <a:gd name="textAreaRight" fmla="*/ 125280 w 142920"/>
                              <a:gd name="textAreaTop" fmla="*/ 25920 h 103320"/>
                              <a:gd name="textAreaBottom" fmla="*/ 77760 h 10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6.4pt;height:57pt" coordorigin="0,0" coordsize="5928,1140">
                <v:rect id="shape_0" stroked="f" o:allowincell="f" style="position:absolute;left:0;top:0;width:5927;height:1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ffdd" stroked="t" o:allowincell="f" style="position:absolute;left:2507;top:286;width:229;height:170;mso-wrap-style:none;v-text-anchor:middle;mso-position-horizontal-relative:char">
                  <v:fill o:detectmouseclick="t" type="solid" color2="#000022" opacity="0.97"/>
                  <v:stroke color="black" weight="9360" joinstyle="miter" endcap="flat"/>
                  <w10:wrap type="none"/>
                </v:oval>
                <v:oval id="shape_0" fillcolor="#ffffdd" stroked="t" o:allowincell="f" style="position:absolute;left:5187;top:286;width:229;height:170;mso-wrap-style:none;v-text-anchor:middle;mso-position-horizontal-relative:char">
                  <v:fill o:detectmouseclick="t" type="solid" color2="#000022" opacity="0.97"/>
                  <v:stroke color="black" weight="9360" joinstyle="miter" endcap="flat"/>
                  <w10:wrap type="none"/>
                </v:oval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483;top:227;width:396;height:286;mso-wrap-style:none;v-text-anchor:middle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5;top:227;width:396;height:286;mso-wrap-style:none;v-text-anchor:middle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227;width:396;height:286;mso-wrap-style:none;v-text-anchor:middle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isunok-kuritsy_976" stroked="f" o:allowincell="f" style="position:absolute;left:798;top:57;width:414;height:53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5;top:512;width:1481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оч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яб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3;top:512;width:1481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оч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струш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Risunok-kuritsy_976" stroked="f" o:allowincell="f" style="position:absolute;left:3762;top:57;width:414;height:53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71;top:227;width:396;height:286;mso-wrap-style:none;v-text-anchor:middle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jc w:val="center"/>
        <w:rPr/>
      </w:pPr>
      <w:bookmarkStart w:id="0" w:name="_Ref50779820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. Цепочка рождений конкретных персонажей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вет 1: Раньше произошел тот, кто нарисован на схеме левее другого (родился раньше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8"/>
        <w:rPr/>
      </w:pPr>
      <w:r>
        <w:rPr/>
        <w:t xml:space="preserve">Читатель: </w:t>
      </w:r>
    </w:p>
    <w:p>
      <w:pPr>
        <w:pStyle w:val="Style17"/>
        <w:rPr/>
      </w:pPr>
      <w:r>
        <w:rPr/>
        <w:t>И это Вы называете решением?</w:t>
      </w:r>
    </w:p>
    <w:p>
      <w:pPr>
        <w:pStyle w:val="Style16"/>
        <w:rPr/>
      </w:pPr>
      <w:r>
        <w:rPr/>
        <w:t xml:space="preserve">Автор: </w:t>
      </w:r>
    </w:p>
    <w:p>
      <w:pPr>
        <w:pStyle w:val="Style17"/>
        <w:rPr/>
      </w:pPr>
      <w:r>
        <w:rPr/>
        <w:t>Понимаю Вас. Но каков вопрос – таков и ответ! Кстати, а почему же Вы не протестовали раньше – при постановке задачи? Или тогда еще не было все так банально?</w:t>
      </w:r>
    </w:p>
    <w:p>
      <w:pPr>
        <w:pStyle w:val="Normal"/>
        <w:spacing w:before="0" w:after="120"/>
        <w:ind w:hanging="142"/>
        <w:jc w:val="both"/>
        <w:rPr>
          <w:i/>
          <w:i/>
        </w:rPr>
      </w:pPr>
      <w:r>
        <w:rPr>
          <w:i/>
        </w:rPr>
        <w:t xml:space="preserve">Читатель: </w:t>
      </w:r>
    </w:p>
    <w:p>
      <w:pPr>
        <w:pStyle w:val="Style17"/>
        <w:rPr/>
      </w:pPr>
      <w:r>
        <w:rPr/>
        <w:t>Ну … говоря честно… да, подвох стал ясен позднее. Но – это Вы называете мышлением!?</w:t>
      </w:r>
    </w:p>
    <w:p>
      <w:pPr>
        <w:pStyle w:val="Normal"/>
        <w:spacing w:before="0" w:after="120"/>
        <w:ind w:left="709" w:hanging="851"/>
        <w:jc w:val="both"/>
        <w:rPr/>
      </w:pPr>
      <w:r>
        <w:rPr>
          <w:i/>
        </w:rPr>
        <w:t xml:space="preserve">Автор: </w:t>
      </w:r>
      <w:r>
        <w:rPr/>
        <w:t xml:space="preserve">И я соглашусь: буквальная трактовка условий задачи – совсем не то, что нам нужно. </w:t>
      </w:r>
      <w:r>
        <w:rPr>
          <w:rFonts w:eastAsia="Wingdings" w:cs="Wingdings" w:ascii="Wingdings" w:hAnsi="Wingdings"/>
        </w:rPr>
        <w:t></w:t>
      </w:r>
      <w:r>
        <w:rPr/>
        <w:t xml:space="preserve"> Это слишком банально. Тем не менее, такой тип рассуждения, как раз в силу своей простоты, остается наиболее распространенным. Ведь он не требует привлечения никакой теории</w:t>
      </w:r>
      <w:r>
        <w:rPr>
          <w:rStyle w:val="FootnoteCharacters"/>
          <w:rStyle w:val="FootnoteAnchor"/>
        </w:rPr>
        <w:footnoteReference w:id="5"/>
      </w:r>
      <w:r>
        <w:rPr/>
        <w:t xml:space="preserve">, но дает-таки ответ на поставленный вопрос. </w:t>
      </w:r>
    </w:p>
    <w:p>
      <w:pPr>
        <w:pStyle w:val="Style17"/>
        <w:rPr/>
      </w:pPr>
      <w:r>
        <w:rPr/>
        <w:t>Кстати, в общекультурной традиции такой способ решения, основанный на данных, полученных чувственным восприятием (созерцанием без обработки результатов разумом)  называется «</w:t>
      </w:r>
      <w:r>
        <w:rPr>
          <w:i/>
          <w:iCs/>
        </w:rPr>
        <w:t>эмпирическим</w:t>
      </w:r>
      <w:r>
        <w:rPr>
          <w:rStyle w:val="FootnoteCharacters"/>
          <w:rStyle w:val="FootnoteAnchor"/>
          <w:i/>
          <w:iCs/>
        </w:rPr>
        <w:footnoteReference w:id="6"/>
      </w:r>
      <w:r>
        <w:rPr/>
        <w:t xml:space="preserve"> или образным мышлением». А последние несколько десятков лет его отождествляют с так называемое право-полушарным мышлением. И знаете, Вы еще раз правы – вопреки этому расхожему штампу – говоря строго, </w:t>
      </w:r>
      <w:r>
        <w:rPr>
          <w:i/>
        </w:rPr>
        <w:t>мышлением</w:t>
      </w:r>
      <w:r>
        <w:rPr/>
        <w:t xml:space="preserve"> это назвать нельзя. </w:t>
      </w:r>
      <w:r>
        <w:rPr>
          <w:i/>
        </w:rPr>
        <w:t>Соображением</w:t>
      </w:r>
      <w:r>
        <w:rPr/>
        <w:t xml:space="preserve"> (оперированием с образами) – можно.</w:t>
      </w:r>
    </w:p>
    <w:p>
      <w:pPr>
        <w:pStyle w:val="Normal"/>
        <w:spacing w:before="0" w:after="120"/>
        <w:ind w:left="709" w:hanging="1"/>
        <w:jc w:val="both"/>
        <w:rPr/>
      </w:pPr>
      <w:r>
        <w:rPr/>
        <w:t xml:space="preserve">Такой способ хорош для простых ситуаций, где достаточно воспроизведения последовательной цепочки событий; но там, где требуется выстраивание </w:t>
      </w:r>
      <w:r>
        <w:rPr>
          <w:i/>
          <w:iCs/>
        </w:rPr>
        <w:t>причинно-следственных</w:t>
      </w:r>
      <w:r>
        <w:rPr/>
        <w:t xml:space="preserve"> цепочек – там он дает сбой. Народный фольклор во многом строится на возникающих здесь парадоксах (вспомните шуточный диалог: «Почему дует ветер? – Потому, что деревья качаются»). Считается, что эмпирический тип рассуждения присущ детям; однако там, где построение или освоение теории само по себе сложно – там и вполне себе взрослые люди рассуждают эмпирическ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ind w:left="709" w:hanging="1"/>
        <w:jc w:val="both"/>
        <w:rPr/>
      </w:pPr>
      <w:r>
        <w:rPr/>
        <w:t xml:space="preserve">А мы можем перейти ко второй задаче, и ко второму типу решения - теоретическому. Для этого необходимо изменить постановку задачи. Чтобы уйти от эмпирического подхода, сформулируем вопрос в </w:t>
      </w:r>
      <w:r>
        <w:rPr>
          <w:i/>
          <w:iCs/>
        </w:rPr>
        <w:t>абстрактных</w:t>
      </w:r>
      <w:r>
        <w:rPr/>
        <w:t xml:space="preserve"> понятиях: допустим, речь идет о «курице вообще» (далее - Курице) и о «яйце вообще» (далее – Яйце). Так лучше, подвоха нет?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Читатель: Лучше. Насчет подвоха … посмотрим еще.</w:t>
      </w:r>
    </w:p>
    <w:p>
      <w:pPr>
        <w:pStyle w:val="Heading3"/>
        <w:rPr/>
      </w:pPr>
      <w:r>
        <w:rPr/>
        <w:t>Задача 2. Теоретический подход</w:t>
      </w:r>
    </w:p>
    <w:p>
      <w:pPr>
        <w:pStyle w:val="Normal"/>
        <w:spacing w:before="0" w:after="120"/>
        <w:jc w:val="both"/>
        <w:rPr>
          <w:shd w:fill="FFFFFF" w:val="clear"/>
        </w:rPr>
      </w:pPr>
      <w:r>
        <w:rPr>
          <w:i/>
        </w:rPr>
        <w:t xml:space="preserve">Автор: </w:t>
      </w:r>
      <w:r>
        <w:rPr>
          <w:shd w:fill="FFFFFF" w:val="clear"/>
        </w:rPr>
        <w:t xml:space="preserve">Новая формулировка задачи звучит так: </w:t>
      </w:r>
      <w:r>
        <w:rPr>
          <w:i/>
          <w:iCs/>
          <w:shd w:fill="FFFFFF" w:val="clear"/>
        </w:rPr>
        <w:t xml:space="preserve">Что было раньше - </w:t>
      </w:r>
      <w:r>
        <w:rPr>
          <w:i/>
          <w:iCs/>
        </w:rPr>
        <w:t>Курица или Яйцо</w:t>
      </w:r>
      <w:r>
        <w:rPr/>
        <w:t>?</w:t>
      </w:r>
    </w:p>
    <w:p>
      <w:pPr>
        <w:pStyle w:val="Normal"/>
        <w:spacing w:before="0" w:after="120"/>
        <w:ind w:left="709" w:hanging="1"/>
        <w:jc w:val="both"/>
        <w:rPr>
          <w:shd w:fill="FFFFFF" w:val="clear"/>
        </w:rPr>
      </w:pPr>
      <w:r>
        <w:rPr/>
        <w:t>Кажется</w:t>
      </w:r>
      <w:r>
        <w:rPr>
          <w:shd w:fill="FFFFFF" w:val="clear"/>
        </w:rPr>
        <w:t>, что теперь-то парадокс налицо. Но пока он только ощущается, но еще не сформулирован.</w:t>
      </w:r>
    </w:p>
    <w:p>
      <w:pPr>
        <w:pStyle w:val="Normal"/>
        <w:numPr>
          <w:ilvl w:val="0"/>
          <w:numId w:val="0"/>
        </w:numPr>
        <w:spacing w:before="360" w:after="120"/>
        <w:ind w:left="708" w:hanging="992"/>
        <w:jc w:val="both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Формулирование парадокса</w:t>
      </w:r>
    </w:p>
    <w:p>
      <w:pPr>
        <w:pStyle w:val="Normal"/>
        <w:spacing w:before="0" w:after="120"/>
        <w:ind w:left="709" w:hanging="1"/>
        <w:jc w:val="both"/>
        <w:rPr>
          <w:shd w:fill="FFFFFF" w:val="clear"/>
        </w:rPr>
      </w:pPr>
      <w:r>
        <w:rPr/>
        <w:t>Рассмотрим</w:t>
      </w:r>
      <w:r>
        <w:rPr>
          <w:shd w:fill="FFFFFF" w:val="clear"/>
        </w:rPr>
        <w:t xml:space="preserve"> задачу ближе. Парадокс строится на том, что на ум приходят сразу два очевидных</w:t>
      </w:r>
      <w:r>
        <w:rPr>
          <w:rStyle w:val="FootnoteCharacters"/>
          <w:rStyle w:val="FootnoteAnchor"/>
          <w:shd w:fill="FFFFFF" w:val="clear"/>
        </w:rPr>
        <w:footnoteReference w:id="7"/>
      </w:r>
      <w:r>
        <w:rPr>
          <w:shd w:fill="FFFFFF" w:val="clear"/>
        </w:rPr>
        <w:t>, но взаимоисключающих варианта реше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shd w:fill="FFFFFF" w:val="clear"/>
        </w:rPr>
        <w:t>С одной стороны, для появления курицы необходимо яйцо, а для появления яйца нужна курица.</w:t>
      </w:r>
      <w:r>
        <w:rPr>
          <w:color w:val="000000"/>
        </w:rPr>
        <w:t xml:space="preserve"> </w:t>
      </w:r>
      <w:r>
        <w:rPr>
          <w:shd w:fill="FFFFFF" w:val="clear"/>
        </w:rPr>
        <w:t xml:space="preserve">Очевидно, что одно без другого появиться не может. </w:t>
      </w:r>
      <w:r>
        <w:rPr>
          <w:color w:val="000000"/>
        </w:rPr>
        <w:t>Другими словами, неявно сознанием привлекается следующее представление (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507627470 \h </w:instrText>
      </w:r>
      <w:r>
        <w:rPr>
          <w:color w:val="000000"/>
        </w:rPr>
        <w:fldChar w:fldCharType="separate"/>
      </w:r>
      <w:r>
        <w:rPr>
          <w:color w:val="000000"/>
        </w:rPr>
        <w:t>Рисунок 2</w:t>
      </w:r>
      <w:r>
        <w:rPr>
          <w:color w:val="000000"/>
        </w:rPr>
        <w:fldChar w:fldCharType="end"/>
      </w:r>
      <w:r>
        <w:rPr>
          <w:color w:val="000000"/>
        </w:rPr>
        <w:t>), не имеющее нужного нам «</w:t>
      </w:r>
      <w:r>
        <w:rPr>
          <w:i/>
          <w:iCs/>
          <w:color w:val="000000"/>
        </w:rPr>
        <w:t>раньше</w:t>
      </w:r>
      <w:r>
        <w:rPr>
          <w:color w:val="000000"/>
        </w:rPr>
        <w:t>».</w:t>
      </w:r>
    </w:p>
    <w:p>
      <w:pPr>
        <w:pStyle w:val="Style12"/>
        <w:shd w:fill="FFFFFF" w:val="clear"/>
        <w:spacing w:before="0" w:after="280"/>
        <w:jc w:val="center"/>
        <w:rPr>
          <w:rFonts w:ascii="Arial" w:hAnsi="Arial" w:cs="Arial"/>
          <w:color w:val="000000"/>
          <w:sz w:val="13"/>
          <w:szCs w:val="13"/>
        </w:rPr>
      </w:pPr>
      <w:r>
        <w:rPr/>
        <w:object w:dxaOrig="1472" w:dyaOrig="11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.25pt;height:65.75pt" filled="f" o:ole="">
            <v:imagedata r:id="rId7" o:title=""/>
          </v:shape>
          <o:OLEObject Type="Embed" ProgID="" ShapeID="ole_rId6" DrawAspect="Content" ObjectID="_1133011797" r:id="rId6"/>
        </w:object>
      </w:r>
    </w:p>
    <w:p>
      <w:pPr>
        <w:pStyle w:val="Style14"/>
        <w:jc w:val="center"/>
        <w:rPr/>
      </w:pPr>
      <w:bookmarkStart w:id="1" w:name="_Ref50762747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>. Кругооборот кур и яиц, в котором</w:t>
        <w:br/>
      </w:r>
      <w:r>
        <w:rPr>
          <w:shd w:fill="FFFFFF" w:val="clear"/>
        </w:rPr>
        <w:t>нет ни начала, ни конц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>И столь же очевидно, что Куры, несущие яйца, когда-то все же появились… Таким образом – опять же неявно – наше сознание опирается на другую схему (</w:t>
      </w:r>
      <w:r>
        <w:rPr>
          <w:shd w:fill="FFFFFF" w:val="clear"/>
        </w:rPr>
        <w:fldChar w:fldCharType="begin"/>
      </w:r>
      <w:r>
        <w:rPr>
          <w:shd w:fill="FFFFFF" w:val="clear"/>
        </w:rPr>
        <w:instrText xml:space="preserve"> REF _Ref507798479 \h </w:instrText>
      </w:r>
      <w:r>
        <w:rPr>
          <w:shd w:fill="FFFFFF" w:val="clear"/>
        </w:rPr>
        <w:fldChar w:fldCharType="separate"/>
      </w:r>
      <w:r>
        <w:rPr>
          <w:shd w:fill="FFFFFF" w:val="clear"/>
        </w:rPr>
        <w:t>Рисунок 3</w:t>
      </w:r>
      <w:r>
        <w:rPr>
          <w:shd w:fill="FFFFFF" w:val="clear"/>
        </w:rPr>
        <w:fldChar w:fldCharType="end"/>
      </w:r>
      <w:r>
        <w:rPr>
          <w:shd w:fill="FFFFFF" w:val="clear"/>
        </w:rPr>
        <w:t>).</w:t>
      </w:r>
    </w:p>
    <w:p>
      <w:pPr>
        <w:pStyle w:val="Normal"/>
        <w:jc w:val="center"/>
        <w:rPr>
          <w:shd w:fill="FFFFFF" w:val="clear"/>
        </w:rPr>
      </w:pPr>
      <w:r>
        <w:rPr>
          <w:rFonts w:cs="Arial" w:ascii="Arial" w:hAnsi="Arial"/>
          <w:color w:val="000000"/>
          <w:sz w:val="13"/>
          <w:szCs w:val="13"/>
          <w:lang w:val="en-US" w:eastAsia="en-US"/>
        </w:rPr>
        <mc:AlternateContent>
          <mc:Choice Requires="wpg">
            <w:drawing>
              <wp:inline distT="0" distB="0" distL="0" distR="0">
                <wp:extent cx="6153150" cy="11582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158120"/>
                          <a:chOff x="0" y="0"/>
                          <a:chExt cx="6153120" cy="1158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53120" cy="115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7240" y="145440"/>
                            <a:ext cx="16794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35640"/>
                            <a:ext cx="1905480" cy="398880"/>
                          </a:xfrm>
                          <a:prstGeom prst="rightArrow">
                            <a:avLst>
                              <a:gd name="adj1" fmla="val 50000"/>
                              <a:gd name="adj2" fmla="val 1194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040" y="445680"/>
                            <a:ext cx="186624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иод, ког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Кур, несущих яйца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ще не бы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680" y="433800"/>
                            <a:ext cx="186624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иод, ког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Куры, несущие яйца»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же бы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5pt;height:91.2pt" coordorigin="0,0" coordsize="9690,1824">
                <v:rect id="shape_0" stroked="f" o:allowincell="f" style="position:absolute;left:0;top:0;width:9689;height:18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358;top:229;width:2644;height:26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049;top:56;width:3000;height:62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063;top:702;width:2938;height:9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иод, когд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Кур, несущих яйца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ще не был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10;top:683;width:2938;height:9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иод, когд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Куры, несущие яйца»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же бы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jc w:val="center"/>
        <w:rPr/>
      </w:pPr>
      <w:bookmarkStart w:id="2" w:name="_Ref50779847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2"/>
      <w:r>
        <w:rPr/>
        <w:t>. Линия времени «появления Кур, несущих яйца».</w:t>
      </w:r>
    </w:p>
    <w:p>
      <w:pPr>
        <w:pStyle w:val="Style14"/>
        <w:jc w:val="center"/>
        <w:rPr/>
      </w:pPr>
      <w:r>
        <w:rPr/>
        <w:t>На линии всегда можно определить «раньше»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120"/>
        <w:ind w:left="709" w:hanging="1"/>
        <w:jc w:val="both"/>
        <w:rPr/>
      </w:pPr>
      <w:r>
        <w:rPr/>
        <w:t>Теперь</w:t>
      </w:r>
      <w:r>
        <w:rPr>
          <w:shd w:fill="FFFFFF" w:val="clear"/>
        </w:rPr>
        <w:t xml:space="preserve"> парадокс сформулирован. </w:t>
      </w:r>
    </w:p>
    <w:p>
      <w:pPr>
        <w:pStyle w:val="Normal"/>
        <w:spacing w:before="0" w:after="120"/>
        <w:ind w:left="709" w:hanging="1"/>
        <w:jc w:val="both"/>
        <w:rPr/>
      </w:pPr>
      <w:r>
        <w:rPr/>
        <w:t>Вот</w:t>
      </w:r>
      <w:r>
        <w:rPr>
          <w:shd w:fill="FFFFFF" w:val="clear"/>
        </w:rPr>
        <w:t xml:space="preserve"> – </w:t>
      </w:r>
      <w:r>
        <w:rPr>
          <w:i/>
          <w:iCs/>
          <w:shd w:fill="FFFFFF" w:val="clear"/>
        </w:rPr>
        <w:t>форма</w:t>
      </w:r>
      <w:r>
        <w:rPr>
          <w:shd w:fill="FFFFFF" w:val="clear"/>
        </w:rPr>
        <w:t xml:space="preserve"> парадокса: к решению привлекаются два представления, которые дают противоположные ответы на один поставленный вопрос.</w:t>
      </w:r>
    </w:p>
    <w:p>
      <w:pPr>
        <w:pStyle w:val="Normal"/>
        <w:spacing w:before="0" w:after="120"/>
        <w:ind w:left="709" w:hanging="1"/>
        <w:jc w:val="both"/>
        <w:rPr/>
      </w:pPr>
      <w:r>
        <w:rPr>
          <w:shd w:fill="FFFFFF" w:val="clear"/>
        </w:rPr>
        <w:t xml:space="preserve">Вот - </w:t>
      </w:r>
      <w:r>
        <w:rPr>
          <w:i/>
          <w:iCs/>
          <w:shd w:fill="FFFFFF" w:val="clear"/>
        </w:rPr>
        <w:t>содержание</w:t>
      </w:r>
      <w:r>
        <w:rPr>
          <w:shd w:fill="FFFFFF" w:val="clear"/>
        </w:rPr>
        <w:t xml:space="preserve"> парадокса: с одной стороны «раньше» отсутствует, а с другой - оно имеется. </w:t>
      </w:r>
    </w:p>
    <w:p>
      <w:pPr>
        <w:pStyle w:val="Normal"/>
        <w:numPr>
          <w:ilvl w:val="0"/>
          <w:numId w:val="0"/>
        </w:numPr>
        <w:spacing w:before="360" w:after="120"/>
        <w:ind w:left="708" w:hanging="992"/>
        <w:jc w:val="both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Методологический комментарий</w:t>
      </w:r>
    </w:p>
    <w:p>
      <w:pPr>
        <w:pStyle w:val="Normal"/>
        <w:spacing w:before="0" w:after="120"/>
        <w:ind w:left="709" w:hanging="1"/>
        <w:jc w:val="both"/>
        <w:rPr/>
      </w:pPr>
      <w:r>
        <w:rPr/>
        <w:t>Отвлечемся от кур – давайте немного «о высоком».</w:t>
      </w:r>
    </w:p>
    <w:p>
      <w:pPr>
        <w:pStyle w:val="Normal"/>
        <w:spacing w:before="0" w:after="120"/>
        <w:ind w:left="709" w:hanging="1"/>
        <w:jc w:val="both"/>
        <w:rPr/>
      </w:pPr>
      <w:r>
        <w:rPr/>
        <w:t xml:space="preserve">Теоретический подход характерен четким разделением в сознании конкретных </w:t>
      </w:r>
      <w:r>
        <w:rPr>
          <w:i/>
          <w:iCs/>
        </w:rPr>
        <w:t>эмпирических</w:t>
      </w:r>
      <w:r>
        <w:rPr/>
        <w:t xml:space="preserve"> условий задачи и </w:t>
      </w:r>
      <w:r>
        <w:rPr>
          <w:i/>
          <w:iCs/>
        </w:rPr>
        <w:t>теоретических</w:t>
      </w:r>
      <w:r>
        <w:rPr/>
        <w:t xml:space="preserve"> представлений (их аналогами являются формула, уравнение, понятие, концепция, в общем случае – </w:t>
      </w:r>
      <w:r>
        <w:rPr>
          <w:i/>
          <w:iCs/>
        </w:rPr>
        <w:t>теория</w:t>
      </w:r>
      <w:r>
        <w:rPr/>
        <w:t xml:space="preserve">). Важно, что теоретическое получается не просто обобщением эмпирического материала, а его выводом из других, еще более абстрактных теоретических представлений. </w:t>
      </w:r>
    </w:p>
    <w:p>
      <w:pPr>
        <w:pStyle w:val="Normal"/>
        <w:spacing w:before="0" w:after="120"/>
        <w:ind w:left="709" w:hanging="1"/>
        <w:jc w:val="both"/>
        <w:rPr/>
      </w:pPr>
      <w:r>
        <w:rPr/>
        <w:t xml:space="preserve">Говоря строго, наличие теории – необходимое условие оформление решения в форме </w:t>
      </w:r>
      <w:r>
        <w:rPr>
          <w:i/>
          <w:iCs/>
        </w:rPr>
        <w:t>задачи</w:t>
      </w:r>
      <w:r>
        <w:rPr/>
        <w:t xml:space="preserve">. Нет теории – нет задачи, и нет уверенности в решен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120"/>
        <w:ind w:left="709" w:hanging="1"/>
        <w:jc w:val="both"/>
        <w:rPr/>
      </w:pPr>
      <w:r>
        <w:rPr/>
        <w:t>Как мы помним со школьной скамьи, задача вообще может быть решена только в случае приведения в соответствие:</w:t>
      </w:r>
    </w:p>
    <w:p>
      <w:pPr>
        <w:pStyle w:val="Style15"/>
        <w:numPr>
          <w:ilvl w:val="0"/>
          <w:numId w:val="2"/>
        </w:numPr>
        <w:rPr/>
      </w:pPr>
      <w:r>
        <w:rPr/>
        <w:t>исходных условий задачи и</w:t>
      </w:r>
    </w:p>
    <w:p>
      <w:pPr>
        <w:pStyle w:val="Style15"/>
        <w:numPr>
          <w:ilvl w:val="0"/>
          <w:numId w:val="2"/>
        </w:numPr>
        <w:rPr/>
      </w:pPr>
      <w:r>
        <w:rPr/>
        <w:t>теоретического</w:t>
      </w:r>
      <w:r>
        <w:rPr>
          <w:rStyle w:val="FootnoteCharacters"/>
          <w:rStyle w:val="FootnoteAnchor"/>
        </w:rPr>
        <w:footnoteReference w:id="8"/>
      </w:r>
      <w:r>
        <w:rPr/>
        <w:t xml:space="preserve"> представления.</w:t>
      </w:r>
    </w:p>
    <w:p>
      <w:pPr>
        <w:pStyle w:val="Normal"/>
        <w:spacing w:before="0" w:after="120"/>
        <w:ind w:left="709" w:hanging="1"/>
        <w:jc w:val="both"/>
        <w:rPr/>
      </w:pPr>
      <w:r>
        <w:rPr/>
        <w:t>Для математики таким представителем теории может быть уравнение, для физики или химии – формула из «нужного» раздела учебника.  Если же она (формула) не соответствует однозначно исходным условиям, то задача «не решается», что и произошло в нашем случае.</w:t>
      </w:r>
    </w:p>
    <w:p>
      <w:pPr>
        <w:pStyle w:val="Normal"/>
        <w:spacing w:before="0" w:after="120"/>
        <w:ind w:left="709" w:hanging="1"/>
        <w:jc w:val="both"/>
        <w:rPr/>
      </w:pPr>
      <w:r>
        <w:rPr/>
        <w:t>Так вот</w:t>
      </w:r>
      <w:r>
        <w:rPr>
          <w:shd w:fill="FFFFFF" w:val="clear"/>
        </w:rPr>
        <w:t xml:space="preserve">, в мышлении вместо математического термина «уравнения», позволяющего устанавливать </w:t>
      </w:r>
      <w:r>
        <w:rPr>
          <w:i/>
          <w:iCs/>
          <w:shd w:fill="FFFFFF" w:val="clear"/>
        </w:rPr>
        <w:t>количественные</w:t>
      </w:r>
      <w:r>
        <w:rPr>
          <w:shd w:fill="FFFFFF" w:val="clear"/>
        </w:rPr>
        <w:t xml:space="preserve"> отношения, принято использовать специальный термин, который тоже устанавливает отношения, но только - </w:t>
      </w:r>
      <w:r>
        <w:rPr>
          <w:i/>
          <w:iCs/>
          <w:shd w:fill="FFFFFF" w:val="clear"/>
        </w:rPr>
        <w:t>качественные</w:t>
      </w:r>
      <w:r>
        <w:rPr>
          <w:shd w:fill="FFFFFF" w:val="clear"/>
        </w:rPr>
        <w:t xml:space="preserve">. Его называют </w:t>
      </w:r>
      <w:r>
        <w:rPr>
          <w:i/>
          <w:iCs/>
          <w:shd w:fill="FFFFFF" w:val="clear"/>
        </w:rPr>
        <w:t>предикат мысли</w:t>
      </w:r>
      <w:r>
        <w:rPr>
          <w:shd w:fill="FFFFFF" w:val="clear"/>
        </w:rPr>
        <w:t xml:space="preserve">, или просто – </w:t>
      </w:r>
      <w:r>
        <w:rPr>
          <w:i/>
          <w:iCs/>
          <w:shd w:fill="FFFFFF" w:val="clear"/>
        </w:rPr>
        <w:t>предикат</w:t>
      </w:r>
      <w:r>
        <w:rPr>
          <w:shd w:fill="FFFFFF" w:val="clear"/>
        </w:rPr>
        <w:t xml:space="preserve">.  А то, о чем ведется речь, называют </w:t>
      </w:r>
      <w:r>
        <w:rPr>
          <w:i/>
          <w:iCs/>
          <w:shd w:fill="FFFFFF" w:val="clear"/>
        </w:rPr>
        <w:t>субъектом мысли</w:t>
      </w:r>
      <w:r>
        <w:rPr>
          <w:rStyle w:val="FootnoteCharacters"/>
          <w:rStyle w:val="FootnoteAnchor"/>
          <w:i/>
          <w:iCs/>
          <w:shd w:fill="FFFFFF" w:val="clear"/>
        </w:rPr>
        <w:footnoteReference w:id="9"/>
      </w:r>
      <w:r>
        <w:rPr>
          <w:shd w:fill="FFFFFF" w:val="clear"/>
        </w:rPr>
        <w:t>. В дальнейшем нам эти термины пригодятся.</w:t>
      </w:r>
    </w:p>
    <w:p>
      <w:pPr>
        <w:pStyle w:val="Normal"/>
        <w:ind w:hanging="57"/>
        <w:jc w:val="center"/>
        <w:rPr/>
      </w:pPr>
      <w:r>
        <w:rPr/>
        <w:object w:dxaOrig="2219" w:dyaOrig="17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1pt;height:87.95pt" filled="f" o:ole="">
            <v:imagedata r:id="rId9" o:title=""/>
          </v:shape>
          <o:OLEObject Type="Embed" ProgID="" ShapeID="ole_rId8" DrawAspect="Content" ObjectID="_1996098978" r:id="rId8"/>
        </w:object>
      </w:r>
    </w:p>
    <w:p>
      <w:pPr>
        <w:pStyle w:val="Style14"/>
        <w:jc w:val="center"/>
        <w:rPr>
          <w:shd w:fill="FFFFFF" w:val="clear"/>
        </w:rPr>
      </w:pPr>
      <w:bookmarkStart w:id="3" w:name="_Ref508542414"/>
      <w:bookmarkStart w:id="4" w:name="_Ref50854238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3"/>
      <w:r>
        <w:rPr/>
        <w:t>. Общая форма мышления -</w:t>
        <w:br/>
        <w:t xml:space="preserve">сопоставление конкретного Субъекта мысли S (то, о чем речь ведется) и </w:t>
        <w:br/>
        <w:t xml:space="preserve">абстрактного Предиката </w:t>
      </w:r>
      <w:r>
        <w:rPr>
          <w:lang w:val="en-US"/>
        </w:rPr>
        <w:t>P</w:t>
      </w:r>
      <w:r>
        <w:rPr/>
        <w:t xml:space="preserve"> (то, что про S утверждается)</w:t>
      </w:r>
      <w:bookmarkEnd w:id="4"/>
    </w:p>
    <w:p>
      <w:pPr>
        <w:pStyle w:val="Normal"/>
        <w:numPr>
          <w:ilvl w:val="0"/>
          <w:numId w:val="0"/>
        </w:numPr>
        <w:spacing w:before="360" w:after="120"/>
        <w:ind w:left="708" w:hanging="992"/>
        <w:jc w:val="both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Решение задачи</w:t>
      </w:r>
    </w:p>
    <w:p>
      <w:pPr>
        <w:pStyle w:val="Normal"/>
        <w:spacing w:before="0" w:after="120"/>
        <w:ind w:left="709" w:hanging="1"/>
        <w:jc w:val="both"/>
        <w:rPr>
          <w:shd w:fill="FFFFFF" w:val="clear"/>
        </w:rPr>
      </w:pPr>
      <w:r>
        <w:rPr/>
        <w:t>Приступим</w:t>
      </w:r>
      <w:r>
        <w:rPr>
          <w:shd w:fill="FFFFFF" w:val="clear"/>
        </w:rPr>
        <w:t xml:space="preserve"> к разрешению парадокса. </w:t>
      </w:r>
    </w:p>
    <w:p>
      <w:pPr>
        <w:pStyle w:val="Normal"/>
        <w:spacing w:before="0" w:after="120"/>
        <w:ind w:left="709" w:hanging="1"/>
        <w:jc w:val="both"/>
        <w:rPr>
          <w:shd w:fill="FFFFFF" w:val="clear"/>
        </w:rPr>
      </w:pPr>
      <w:r>
        <w:rPr>
          <w:shd w:fill="FFFFFF" w:val="clear"/>
        </w:rPr>
        <w:t xml:space="preserve">По аналогии со школьной алгеброй, наша задача представляет собой не одно «уравнение», а систему из двух «уравнений». Соответственно, ни одно из уравнений в отдельности решить задачу не позволяет. Продолжая аналогию, нам требуется  подставить одно уравнение в другое, а в нашем случае – нарисовать общую схему, удерживающую содержание обеих. То есть сначала проделать теоретическую работу, и только потом вернуться к условиям задачи. </w:t>
      </w:r>
    </w:p>
    <w:p>
      <w:pPr>
        <w:pStyle w:val="Normal"/>
        <w:spacing w:before="0" w:after="120"/>
        <w:ind w:left="709" w:hanging="1"/>
        <w:jc w:val="both"/>
        <w:rPr>
          <w:shd w:fill="FFFFFF" w:val="clear"/>
        </w:rPr>
      </w:pPr>
      <w:r>
        <w:rPr>
          <w:shd w:fill="FFFFFF" w:val="clear"/>
        </w:rPr>
        <w:t xml:space="preserve">И </w:t>
      </w:r>
      <w:r>
        <w:rPr/>
        <w:t>ведь</w:t>
      </w:r>
      <w:r>
        <w:rPr>
          <w:shd w:fill="FFFFFF" w:val="clear"/>
        </w:rPr>
        <w:t xml:space="preserve"> нужная нам теоретическая схема широко известна – это спиральная модель, которая совмещает в себе как цикличное повторение событий, так и однонаправленное движение во времени. Такое изображение часто используется как первое приближение при рассмотрении эволюционного процесса.</w:t>
      </w:r>
    </w:p>
    <w:p>
      <w:pPr>
        <w:pStyle w:val="Normal"/>
        <w:jc w:val="center"/>
        <w:rPr>
          <w:shd w:fill="FFFFFF" w:val="clear"/>
        </w:rPr>
      </w:pPr>
      <w:r>
        <w:rPr>
          <w:lang w:val="en-US" w:eastAsia="en-US" w:bidi="en-US"/>
        </w:rPr>
        <mc:AlternateContent>
          <mc:Choice Requires="wpg">
            <w:drawing>
              <wp:inline distT="0" distB="0" distL="0" distR="0">
                <wp:extent cx="6334125" cy="16827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1682640"/>
                          <a:chOff x="0" y="0"/>
                          <a:chExt cx="6334200" cy="16826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334200" cy="168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1414000">
                            <a:off x="2369160" y="1242720"/>
                            <a:ext cx="462240" cy="277560"/>
                          </a:xfrm>
                          <a:custGeom>
                            <a:avLst/>
                            <a:gdLst>
                              <a:gd name="textAreaLeft" fmla="*/ 34920 w 262080"/>
                              <a:gd name="textAreaRight" fmla="*/ 227160 w 262080"/>
                              <a:gd name="textAreaTop" fmla="*/ 26280 h 157320"/>
                              <a:gd name="textAreaBottom" fmla="*/ 11880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296" stAng="-5400000" swAng="-5400000"/>
                                <a:lnTo>
                                  <a:pt x="0" y="12672"/>
                                </a:lnTo>
                                <a:arcTo wR="21600" hR="7296" stAng="10800000" swAng="-2621567"/>
                                <a:lnTo>
                                  <a:pt x="14400" y="21183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43"/>
                                </a:lnTo>
                                <a:lnTo>
                                  <a:pt x="14400" y="14175"/>
                                </a:lnTo>
                                <a:arcTo wR="21600" hR="7296" stAng="8178433" swAng="2164109"/>
                                <a:lnTo>
                                  <a:pt x="1519" y="9984"/>
                                </a:lnTo>
                                <a:arcTo wR="21600" hR="7296" stAng="-10342542" swAng="4942542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296" stAng="-5400000" swAng="-5400000"/>
                                <a:lnTo>
                                  <a:pt x="0" y="7296"/>
                                </a:lnTo>
                                <a:arcTo wR="21600" hR="7296" stAng="10800000" swAng="-457458"/>
                                <a:lnTo>
                                  <a:pt x="1519" y="9984"/>
                                </a:lnTo>
                                <a:arcTo wR="21600" hR="7296" stAng="-10342542" swAng="4942542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08800">
                            <a:off x="2922120" y="1050480"/>
                            <a:ext cx="442440" cy="433080"/>
                          </a:xfrm>
                          <a:custGeom>
                            <a:avLst/>
                            <a:gdLst>
                              <a:gd name="textAreaLeft" fmla="*/ 33480 w 250920"/>
                              <a:gd name="textAreaRight" fmla="*/ 217440 w 250920"/>
                              <a:gd name="textAreaTop" fmla="*/ 44280 h 245520"/>
                              <a:gd name="textAreaBottom" fmla="*/ 171720 h 24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789" stAng="-5400000" swAng="-5400000"/>
                                <a:lnTo>
                                  <a:pt x="0" y="11195"/>
                                </a:lnTo>
                                <a:arcTo wR="21600" hR="7789" stAng="10800000" swAng="-3015187"/>
                                <a:lnTo>
                                  <a:pt x="15396" y="21272"/>
                                </a:lnTo>
                                <a:lnTo>
                                  <a:pt x="21600" y="17280"/>
                                </a:lnTo>
                                <a:lnTo>
                                  <a:pt x="15396" y="12632"/>
                                </a:lnTo>
                                <a:lnTo>
                                  <a:pt x="15396" y="15249"/>
                                </a:lnTo>
                                <a:arcTo wR="21600" hR="7789" stAng="7784813" swAng="2738027"/>
                                <a:lnTo>
                                  <a:pt x="523" y="9492"/>
                                </a:lnTo>
                                <a:arcTo wR="21600" hR="7789" stAng="-10522840" swAng="5122840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789" stAng="-5400000" swAng="-5400000"/>
                                <a:lnTo>
                                  <a:pt x="0" y="7789"/>
                                </a:lnTo>
                                <a:arcTo wR="21600" hR="7789" stAng="10800000" swAng="-277160"/>
                                <a:lnTo>
                                  <a:pt x="523" y="9492"/>
                                </a:lnTo>
                                <a:arcTo wR="21600" hR="7789" stAng="-10522840" swAng="512284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16400">
                            <a:off x="2369880" y="1046880"/>
                            <a:ext cx="459000" cy="290880"/>
                          </a:xfrm>
                          <a:custGeom>
                            <a:avLst/>
                            <a:gdLst>
                              <a:gd name="textAreaLeft" fmla="*/ 34560 w 260280"/>
                              <a:gd name="textAreaRight" fmla="*/ 225720 w 260280"/>
                              <a:gd name="textAreaTop" fmla="*/ 27720 h 164880"/>
                              <a:gd name="textAreaBottom" fmla="*/ 124560 h 16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296" stAng="-5400000" swAng="-5400000"/>
                                <a:lnTo>
                                  <a:pt x="0" y="12672"/>
                                </a:lnTo>
                                <a:arcTo wR="21600" hR="7296" stAng="10800000" swAng="-2621567"/>
                                <a:lnTo>
                                  <a:pt x="14400" y="21183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43"/>
                                </a:lnTo>
                                <a:lnTo>
                                  <a:pt x="14400" y="14175"/>
                                </a:lnTo>
                                <a:arcTo wR="21600" hR="7296" stAng="8178433" swAng="2164109"/>
                                <a:lnTo>
                                  <a:pt x="1519" y="9984"/>
                                </a:lnTo>
                                <a:arcTo wR="21600" hR="7296" stAng="-10342542" swAng="4942542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296" stAng="-5400000" swAng="-5400000"/>
                                <a:lnTo>
                                  <a:pt x="0" y="7296"/>
                                </a:lnTo>
                                <a:arcTo wR="21600" hR="7296" stAng="10800000" swAng="-457458"/>
                                <a:lnTo>
                                  <a:pt x="1519" y="9984"/>
                                </a:lnTo>
                                <a:arcTo wR="21600" hR="7296" stAng="-10342542" swAng="4942542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13400">
                            <a:off x="2352600" y="833760"/>
                            <a:ext cx="470520" cy="324000"/>
                          </a:xfrm>
                          <a:custGeom>
                            <a:avLst/>
                            <a:gdLst>
                              <a:gd name="textAreaLeft" fmla="*/ 35640 w 266760"/>
                              <a:gd name="textAreaRight" fmla="*/ 231120 w 266760"/>
                              <a:gd name="textAreaTop" fmla="*/ 30960 h 183600"/>
                              <a:gd name="textAreaBottom" fmla="*/ 138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296" stAng="-5400000" swAng="-5400000"/>
                                <a:lnTo>
                                  <a:pt x="0" y="12672"/>
                                </a:lnTo>
                                <a:arcTo wR="21600" hR="7296" stAng="10800000" swAng="-2621567"/>
                                <a:lnTo>
                                  <a:pt x="14400" y="21183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43"/>
                                </a:lnTo>
                                <a:lnTo>
                                  <a:pt x="14400" y="14175"/>
                                </a:lnTo>
                                <a:arcTo wR="21600" hR="7296" stAng="8178433" swAng="2164109"/>
                                <a:lnTo>
                                  <a:pt x="1519" y="9984"/>
                                </a:lnTo>
                                <a:arcTo wR="21600" hR="7296" stAng="-10342542" swAng="4942542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296" stAng="-5400000" swAng="-5400000"/>
                                <a:lnTo>
                                  <a:pt x="0" y="7296"/>
                                </a:lnTo>
                                <a:arcTo wR="21600" hR="7296" stAng="10800000" swAng="-457458"/>
                                <a:lnTo>
                                  <a:pt x="1519" y="9984"/>
                                </a:lnTo>
                                <a:arcTo wR="21600" hR="7296" stAng="-10342542" swAng="4942542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2400">
                            <a:off x="2365200" y="691560"/>
                            <a:ext cx="434520" cy="254160"/>
                          </a:xfrm>
                          <a:custGeom>
                            <a:avLst/>
                            <a:gdLst>
                              <a:gd name="textAreaLeft" fmla="*/ 32760 w 246240"/>
                              <a:gd name="textAreaRight" fmla="*/ 213480 w 246240"/>
                              <a:gd name="textAreaTop" fmla="*/ 24120 h 144000"/>
                              <a:gd name="textAreaBottom" fmla="*/ 10872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296" stAng="-5400000" swAng="-5400000"/>
                                <a:lnTo>
                                  <a:pt x="0" y="12672"/>
                                </a:lnTo>
                                <a:arcTo wR="21600" hR="7296" stAng="10800000" swAng="-2621567"/>
                                <a:lnTo>
                                  <a:pt x="14400" y="21183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43"/>
                                </a:lnTo>
                                <a:lnTo>
                                  <a:pt x="14400" y="14175"/>
                                </a:lnTo>
                                <a:arcTo wR="21600" hR="7296" stAng="8178433" swAng="2164109"/>
                                <a:lnTo>
                                  <a:pt x="1519" y="9984"/>
                                </a:lnTo>
                                <a:arcTo wR="21600" hR="7296" stAng="-10342542" swAng="4942542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296" stAng="-5400000" swAng="-5400000"/>
                                <a:lnTo>
                                  <a:pt x="0" y="7296"/>
                                </a:lnTo>
                                <a:arcTo wR="21600" hR="7296" stAng="10800000" swAng="-457458"/>
                                <a:lnTo>
                                  <a:pt x="1519" y="9984"/>
                                </a:lnTo>
                                <a:arcTo wR="21600" hR="7296" stAng="-10342542" swAng="4942542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16400">
                            <a:off x="2364480" y="483840"/>
                            <a:ext cx="457200" cy="276840"/>
                          </a:xfrm>
                          <a:custGeom>
                            <a:avLst/>
                            <a:gdLst>
                              <a:gd name="textAreaLeft" fmla="*/ 34560 w 259200"/>
                              <a:gd name="textAreaRight" fmla="*/ 224640 w 259200"/>
                              <a:gd name="textAreaTop" fmla="*/ 26280 h 156960"/>
                              <a:gd name="textAreaBottom" fmla="*/ 118800 h 15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296" stAng="-5400000" swAng="-5400000"/>
                                <a:lnTo>
                                  <a:pt x="0" y="12672"/>
                                </a:lnTo>
                                <a:arcTo wR="21600" hR="7296" stAng="10800000" swAng="-2621567"/>
                                <a:lnTo>
                                  <a:pt x="14400" y="21183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43"/>
                                </a:lnTo>
                                <a:lnTo>
                                  <a:pt x="14400" y="14175"/>
                                </a:lnTo>
                                <a:arcTo wR="21600" hR="7296" stAng="8178433" swAng="2164109"/>
                                <a:lnTo>
                                  <a:pt x="1519" y="9984"/>
                                </a:lnTo>
                                <a:arcTo wR="21600" hR="7296" stAng="-10342542" swAng="4942542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296" stAng="-5400000" swAng="-5400000"/>
                                <a:lnTo>
                                  <a:pt x="0" y="7296"/>
                                </a:lnTo>
                                <a:arcTo wR="21600" hR="7296" stAng="10800000" swAng="-457458"/>
                                <a:lnTo>
                                  <a:pt x="1519" y="9984"/>
                                </a:lnTo>
                                <a:arcTo wR="21600" hR="7296" stAng="-10342542" swAng="4942542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08800">
                            <a:off x="2922840" y="870120"/>
                            <a:ext cx="442440" cy="433080"/>
                          </a:xfrm>
                          <a:custGeom>
                            <a:avLst/>
                            <a:gdLst>
                              <a:gd name="textAreaLeft" fmla="*/ 33480 w 250920"/>
                              <a:gd name="textAreaRight" fmla="*/ 217440 w 250920"/>
                              <a:gd name="textAreaTop" fmla="*/ 44280 h 245520"/>
                              <a:gd name="textAreaBottom" fmla="*/ 171720 h 24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789" stAng="-5400000" swAng="-5400000"/>
                                <a:lnTo>
                                  <a:pt x="0" y="11195"/>
                                </a:lnTo>
                                <a:arcTo wR="21600" hR="7789" stAng="10800000" swAng="-3015187"/>
                                <a:lnTo>
                                  <a:pt x="15396" y="21272"/>
                                </a:lnTo>
                                <a:lnTo>
                                  <a:pt x="21600" y="17280"/>
                                </a:lnTo>
                                <a:lnTo>
                                  <a:pt x="15396" y="12632"/>
                                </a:lnTo>
                                <a:lnTo>
                                  <a:pt x="15396" y="15249"/>
                                </a:lnTo>
                                <a:arcTo wR="21600" hR="7789" stAng="7784813" swAng="2738027"/>
                                <a:lnTo>
                                  <a:pt x="523" y="9492"/>
                                </a:lnTo>
                                <a:arcTo wR="21600" hR="7789" stAng="-10522840" swAng="5122840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789" stAng="-5400000" swAng="-5400000"/>
                                <a:lnTo>
                                  <a:pt x="0" y="7789"/>
                                </a:lnTo>
                                <a:arcTo wR="21600" hR="7789" stAng="10800000" swAng="-277160"/>
                                <a:lnTo>
                                  <a:pt x="523" y="9492"/>
                                </a:lnTo>
                                <a:arcTo wR="21600" hR="7789" stAng="-10522840" swAng="512284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04600">
                            <a:off x="2921760" y="687960"/>
                            <a:ext cx="406440" cy="429840"/>
                          </a:xfrm>
                          <a:custGeom>
                            <a:avLst/>
                            <a:gdLst>
                              <a:gd name="textAreaLeft" fmla="*/ 30600 w 230400"/>
                              <a:gd name="textAreaRight" fmla="*/ 199800 w 230400"/>
                              <a:gd name="textAreaTop" fmla="*/ 43920 h 243720"/>
                              <a:gd name="textAreaBottom" fmla="*/ 17028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789" stAng="-5400000" swAng="-5400000"/>
                                <a:lnTo>
                                  <a:pt x="0" y="11195"/>
                                </a:lnTo>
                                <a:arcTo wR="21600" hR="7789" stAng="10800000" swAng="-3015187"/>
                                <a:lnTo>
                                  <a:pt x="15396" y="21272"/>
                                </a:lnTo>
                                <a:lnTo>
                                  <a:pt x="21600" y="17280"/>
                                </a:lnTo>
                                <a:lnTo>
                                  <a:pt x="15396" y="12632"/>
                                </a:lnTo>
                                <a:lnTo>
                                  <a:pt x="15396" y="15249"/>
                                </a:lnTo>
                                <a:arcTo wR="21600" hR="7789" stAng="7784813" swAng="2738027"/>
                                <a:lnTo>
                                  <a:pt x="523" y="9492"/>
                                </a:lnTo>
                                <a:arcTo wR="21600" hR="7789" stAng="-10522840" swAng="5122840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789" stAng="-5400000" swAng="-5400000"/>
                                <a:lnTo>
                                  <a:pt x="0" y="7789"/>
                                </a:lnTo>
                                <a:arcTo wR="21600" hR="7789" stAng="10800000" swAng="-277160"/>
                                <a:lnTo>
                                  <a:pt x="523" y="9492"/>
                                </a:lnTo>
                                <a:arcTo wR="21600" hR="7789" stAng="-10522840" swAng="512284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08200">
                            <a:off x="2917440" y="470520"/>
                            <a:ext cx="442440" cy="469440"/>
                          </a:xfrm>
                          <a:custGeom>
                            <a:avLst/>
                            <a:gdLst>
                              <a:gd name="textAreaLeft" fmla="*/ 33480 w 250920"/>
                              <a:gd name="textAreaRight" fmla="*/ 217440 w 250920"/>
                              <a:gd name="textAreaTop" fmla="*/ 47880 h 266040"/>
                              <a:gd name="textAreaBottom" fmla="*/ 185760 h 26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789" stAng="-5400000" swAng="-5400000"/>
                                <a:lnTo>
                                  <a:pt x="0" y="11195"/>
                                </a:lnTo>
                                <a:arcTo wR="21600" hR="7789" stAng="10800000" swAng="-3015187"/>
                                <a:lnTo>
                                  <a:pt x="15396" y="21272"/>
                                </a:lnTo>
                                <a:lnTo>
                                  <a:pt x="21600" y="17280"/>
                                </a:lnTo>
                                <a:lnTo>
                                  <a:pt x="15396" y="12632"/>
                                </a:lnTo>
                                <a:lnTo>
                                  <a:pt x="15396" y="15249"/>
                                </a:lnTo>
                                <a:arcTo wR="21600" hR="7789" stAng="7784813" swAng="2738027"/>
                                <a:lnTo>
                                  <a:pt x="523" y="9492"/>
                                </a:lnTo>
                                <a:arcTo wR="21600" hR="7789" stAng="-10522840" swAng="5122840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789" stAng="-5400000" swAng="-5400000"/>
                                <a:lnTo>
                                  <a:pt x="0" y="7789"/>
                                </a:lnTo>
                                <a:arcTo wR="21600" hR="7789" stAng="10800000" swAng="-277160"/>
                                <a:lnTo>
                                  <a:pt x="523" y="9492"/>
                                </a:lnTo>
                                <a:arcTo wR="21600" hR="7789" stAng="-10522840" swAng="512284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07000">
                            <a:off x="2918880" y="288720"/>
                            <a:ext cx="442440" cy="434520"/>
                          </a:xfrm>
                          <a:custGeom>
                            <a:avLst/>
                            <a:gdLst>
                              <a:gd name="textAreaLeft" fmla="*/ 33480 w 250920"/>
                              <a:gd name="textAreaRight" fmla="*/ 217440 w 250920"/>
                              <a:gd name="textAreaTop" fmla="*/ 44280 h 246240"/>
                              <a:gd name="textAreaBottom" fmla="*/ 172080 h 24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789" stAng="-5400000" swAng="-5400000"/>
                                <a:lnTo>
                                  <a:pt x="0" y="11195"/>
                                </a:lnTo>
                                <a:arcTo wR="21600" hR="7789" stAng="10800000" swAng="-3015187"/>
                                <a:lnTo>
                                  <a:pt x="15396" y="21272"/>
                                </a:lnTo>
                                <a:lnTo>
                                  <a:pt x="21600" y="17280"/>
                                </a:lnTo>
                                <a:lnTo>
                                  <a:pt x="15396" y="12632"/>
                                </a:lnTo>
                                <a:lnTo>
                                  <a:pt x="15396" y="15249"/>
                                </a:lnTo>
                                <a:arcTo wR="21600" hR="7789" stAng="7784813" swAng="2738027"/>
                                <a:lnTo>
                                  <a:pt x="523" y="9492"/>
                                </a:lnTo>
                                <a:arcTo wR="21600" hR="7789" stAng="-10522840" swAng="5122840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789" stAng="-5400000" swAng="-5400000"/>
                                <a:lnTo>
                                  <a:pt x="0" y="7789"/>
                                </a:lnTo>
                                <a:arcTo wR="21600" hR="7789" stAng="10800000" swAng="-277160"/>
                                <a:lnTo>
                                  <a:pt x="523" y="9492"/>
                                </a:lnTo>
                                <a:arcTo wR="21600" hR="7789" stAng="-10522840" swAng="512284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7200">
                            <a:off x="2171880" y="615240"/>
                            <a:ext cx="144720" cy="108720"/>
                          </a:xfrm>
                          <a:prstGeom prst="ellipse">
                            <a:avLst/>
                          </a:prstGeom>
                          <a:solidFill>
                            <a:srgbClr val="ffffdd">
                              <a:alpha val="9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Risunok-kuritsy_976" descr="Картинки по запросу рисунок курица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38360" y="434520"/>
                            <a:ext cx="23436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1864080" y="1103760"/>
                            <a:ext cx="723960" cy="181080"/>
                          </a:xfrm>
                          <a:custGeom>
                            <a:avLst/>
                            <a:gdLst>
                              <a:gd name="textAreaLeft" fmla="*/ 64080 w 410400"/>
                              <a:gd name="textAreaRight" fmla="*/ 374400 w 410400"/>
                              <a:gd name="textAreaTop" fmla="*/ 25920 h 102600"/>
                              <a:gd name="textAreaBottom" fmla="*/ 7668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56"/>
                                </a:moveTo>
                                <a:lnTo>
                                  <a:pt x="17754" y="5456"/>
                                </a:lnTo>
                                <a:lnTo>
                                  <a:pt x="1775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754" y="21600"/>
                                </a:lnTo>
                                <a:lnTo>
                                  <a:pt x="17754" y="16144"/>
                                </a:lnTo>
                                <a:lnTo>
                                  <a:pt x="3375" y="16144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56"/>
                                </a:moveTo>
                                <a:lnTo>
                                  <a:pt x="675" y="5456"/>
                                </a:lnTo>
                                <a:lnTo>
                                  <a:pt x="675" y="16144"/>
                                </a:lnTo>
                                <a:lnTo>
                                  <a:pt x="0" y="16144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56"/>
                                </a:moveTo>
                                <a:lnTo>
                                  <a:pt x="2700" y="5456"/>
                                </a:lnTo>
                                <a:lnTo>
                                  <a:pt x="2700" y="16144"/>
                                </a:lnTo>
                                <a:lnTo>
                                  <a:pt x="1350" y="16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85280" y="1049040"/>
                            <a:ext cx="759960" cy="181080"/>
                          </a:xfrm>
                          <a:custGeom>
                            <a:avLst/>
                            <a:gdLst>
                              <a:gd name="textAreaLeft" fmla="*/ 67320 w 430920"/>
                              <a:gd name="textAreaRight" fmla="*/ 393120 w 430920"/>
                              <a:gd name="textAreaTop" fmla="*/ 25920 h 102600"/>
                              <a:gd name="textAreaBottom" fmla="*/ 7668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56"/>
                                </a:moveTo>
                                <a:lnTo>
                                  <a:pt x="17754" y="5456"/>
                                </a:lnTo>
                                <a:lnTo>
                                  <a:pt x="1775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754" y="21600"/>
                                </a:lnTo>
                                <a:lnTo>
                                  <a:pt x="17754" y="16144"/>
                                </a:lnTo>
                                <a:lnTo>
                                  <a:pt x="3375" y="16144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56"/>
                                </a:moveTo>
                                <a:lnTo>
                                  <a:pt x="675" y="5456"/>
                                </a:lnTo>
                                <a:lnTo>
                                  <a:pt x="675" y="16144"/>
                                </a:lnTo>
                                <a:lnTo>
                                  <a:pt x="0" y="16144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56"/>
                                </a:moveTo>
                                <a:lnTo>
                                  <a:pt x="2700" y="5456"/>
                                </a:lnTo>
                                <a:lnTo>
                                  <a:pt x="2700" y="16144"/>
                                </a:lnTo>
                                <a:lnTo>
                                  <a:pt x="1350" y="16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75pt;height:132.5pt" coordorigin="0,0" coordsize="9975,2650">
                <v:rect id="shape_0" stroked="f" o:allowincell="f" style="position:absolute;left:0;top:0;width:9974;height:2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731;top:1957;width:727;height:436;mso-wrap-style:none;v-text-anchor:middle;rotation:35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2;top:1654;width:696;height:681;mso-wrap-style:none;v-text-anchor:middle;rotation:183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32;top:1648;width:722;height:457;mso-wrap-style:none;v-text-anchor:middle;rotation:35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05;top:1313;width:740;height:509;mso-wrap-style:none;v-text-anchor:middle;rotation:35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4;top:1089;width:683;height:399;mso-wrap-style:none;v-text-anchor:middle;rotation:35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4;top:761;width:719;height:435;mso-wrap-style:none;v-text-anchor:middle;rotation:35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3;top:1370;width:696;height:681;mso-wrap-style:none;v-text-anchor:middle;rotation:183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1;top:1083;width:639;height:676;mso-wrap-style:none;v-text-anchor:middle;rotation:183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94;top:741;width:696;height:738;mso-wrap-style:none;v-text-anchor:middle;rotation:183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96;top:455;width:696;height:683;mso-wrap-style:none;v-text-anchor:middle;rotation:183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#ffffdd" stroked="t" o:allowincell="f" style="position:absolute;left:3420;top:969;width:227;height:170;mso-wrap-style:none;v-text-anchor:middle;rotation:16;mso-position-horizontal-relative:char">
                  <v:fill o:detectmouseclick="t" type="solid" color2="#000022" opacity="0.97"/>
                  <v:stroke color="black" weight="9360" joinstyle="miter" endcap="flat"/>
                  <w10:wrap type="none"/>
                </v:oval>
                <v:shape id="shape_0" ID="Risunok-kuritsy_976" stroked="f" o:allowincell="f" style="position:absolute;left:5415;top:684;width:368;height:47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2936;top:1738;width:1139;height:284;mso-wrap-style:none;v-text-anchor:middle;rotation:270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6;top:1652;width:1196;height:284;mso-wrap-style:none;v-text-anchor:middle;rotation:270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Спиральная модель.</w:t>
      </w:r>
    </w:p>
    <w:p>
      <w:pPr>
        <w:pStyle w:val="Style14"/>
        <w:jc w:val="center"/>
        <w:rPr/>
      </w:pPr>
      <w:r>
        <w:rPr/>
        <w:t>На схеме присутствует и цикл, и временной процесс. Даже два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Как и ожидалось, как только теоретическое представление построено корректно, парадокс исчезает, задача легко решается. </w:t>
      </w:r>
    </w:p>
    <w:p>
      <w:pPr>
        <w:pStyle w:val="Normal"/>
        <w:spacing w:before="0" w:after="120"/>
        <w:ind w:left="709" w:hanging="1"/>
        <w:jc w:val="both"/>
        <w:rPr>
          <w:shd w:fill="FFFFFF" w:val="clear"/>
        </w:rPr>
      </w:pPr>
      <w:r>
        <w:rPr>
          <w:shd w:fill="FFFFFF" w:val="clear"/>
        </w:rPr>
        <w:t xml:space="preserve">В </w:t>
      </w:r>
      <w:r>
        <w:rPr/>
        <w:t>самом</w:t>
      </w:r>
      <w:r>
        <w:rPr>
          <w:shd w:fill="FFFFFF" w:val="clear"/>
        </w:rPr>
        <w:t xml:space="preserve"> деле, «подставим в формулу» известные факты.  Согласитесь ли, что Вы и раньше знали: все прочие птицы тоже несут яйца? И даже их предшественники, пресмыкающиеся, к моменту появления птиц уже сотни миллионов лет размножались яйцами. Тогда как Курица как вид появилась далеко не первая.</w:t>
      </w:r>
    </w:p>
    <w:p>
      <w:pPr>
        <w:pStyle w:val="Normal"/>
        <w:jc w:val="center"/>
        <w:rPr>
          <w:shd w:fill="FFFFFF" w:val="clear"/>
        </w:rPr>
      </w:pPr>
      <w:r>
        <w:rPr>
          <w:lang w:val="en-US" w:eastAsia="en-US" w:bidi="en-US"/>
        </w:rPr>
        <mc:AlternateContent>
          <mc:Choice Requires="wpg">
            <w:drawing>
              <wp:inline distT="0" distB="0" distL="0" distR="0">
                <wp:extent cx="6334125" cy="1682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1682640"/>
                          <a:chOff x="0" y="0"/>
                          <a:chExt cx="6334200" cy="1682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334200" cy="168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6000" y="614520"/>
                            <a:ext cx="361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414000">
                            <a:off x="2369160" y="1242720"/>
                            <a:ext cx="462240" cy="277560"/>
                          </a:xfrm>
                          <a:custGeom>
                            <a:avLst/>
                            <a:gdLst>
                              <a:gd name="textAreaLeft" fmla="*/ 34920 w 262080"/>
                              <a:gd name="textAreaRight" fmla="*/ 227160 w 262080"/>
                              <a:gd name="textAreaTop" fmla="*/ 26280 h 157320"/>
                              <a:gd name="textAreaBottom" fmla="*/ 118800 h 15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296" stAng="-5400000" swAng="-5400000"/>
                                <a:lnTo>
                                  <a:pt x="0" y="12672"/>
                                </a:lnTo>
                                <a:arcTo wR="21600" hR="7296" stAng="10800000" swAng="-2621567"/>
                                <a:lnTo>
                                  <a:pt x="14400" y="21183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43"/>
                                </a:lnTo>
                                <a:lnTo>
                                  <a:pt x="14400" y="14175"/>
                                </a:lnTo>
                                <a:arcTo wR="21600" hR="7296" stAng="8178433" swAng="2164109"/>
                                <a:lnTo>
                                  <a:pt x="1519" y="9984"/>
                                </a:lnTo>
                                <a:arcTo wR="21600" hR="7296" stAng="-10342542" swAng="4942542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296" stAng="-5400000" swAng="-5400000"/>
                                <a:lnTo>
                                  <a:pt x="0" y="7296"/>
                                </a:lnTo>
                                <a:arcTo wR="21600" hR="7296" stAng="10800000" swAng="-457458"/>
                                <a:lnTo>
                                  <a:pt x="1519" y="9984"/>
                                </a:lnTo>
                                <a:arcTo wR="21600" hR="7296" stAng="-10342542" swAng="4942542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08800">
                            <a:off x="2922120" y="1050480"/>
                            <a:ext cx="442440" cy="433080"/>
                          </a:xfrm>
                          <a:custGeom>
                            <a:avLst/>
                            <a:gdLst>
                              <a:gd name="textAreaLeft" fmla="*/ 33480 w 250920"/>
                              <a:gd name="textAreaRight" fmla="*/ 217440 w 250920"/>
                              <a:gd name="textAreaTop" fmla="*/ 44280 h 245520"/>
                              <a:gd name="textAreaBottom" fmla="*/ 171720 h 24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789" stAng="-5400000" swAng="-5400000"/>
                                <a:lnTo>
                                  <a:pt x="0" y="11195"/>
                                </a:lnTo>
                                <a:arcTo wR="21600" hR="7789" stAng="10800000" swAng="-3015187"/>
                                <a:lnTo>
                                  <a:pt x="15396" y="21272"/>
                                </a:lnTo>
                                <a:lnTo>
                                  <a:pt x="21600" y="17280"/>
                                </a:lnTo>
                                <a:lnTo>
                                  <a:pt x="15396" y="12632"/>
                                </a:lnTo>
                                <a:lnTo>
                                  <a:pt x="15396" y="15249"/>
                                </a:lnTo>
                                <a:arcTo wR="21600" hR="7789" stAng="7784813" swAng="2738027"/>
                                <a:lnTo>
                                  <a:pt x="523" y="9492"/>
                                </a:lnTo>
                                <a:arcTo wR="21600" hR="7789" stAng="-10522840" swAng="5122840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789" stAng="-5400000" swAng="-5400000"/>
                                <a:lnTo>
                                  <a:pt x="0" y="7789"/>
                                </a:lnTo>
                                <a:arcTo wR="21600" hR="7789" stAng="10800000" swAng="-277160"/>
                                <a:lnTo>
                                  <a:pt x="523" y="9492"/>
                                </a:lnTo>
                                <a:arcTo wR="21600" hR="7789" stAng="-10522840" swAng="512284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16400">
                            <a:off x="2369880" y="1046880"/>
                            <a:ext cx="459000" cy="290880"/>
                          </a:xfrm>
                          <a:custGeom>
                            <a:avLst/>
                            <a:gdLst>
                              <a:gd name="textAreaLeft" fmla="*/ 34560 w 260280"/>
                              <a:gd name="textAreaRight" fmla="*/ 225720 w 260280"/>
                              <a:gd name="textAreaTop" fmla="*/ 27720 h 164880"/>
                              <a:gd name="textAreaBottom" fmla="*/ 124560 h 164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296" stAng="-5400000" swAng="-5400000"/>
                                <a:lnTo>
                                  <a:pt x="0" y="12672"/>
                                </a:lnTo>
                                <a:arcTo wR="21600" hR="7296" stAng="10800000" swAng="-2621567"/>
                                <a:lnTo>
                                  <a:pt x="14400" y="21183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43"/>
                                </a:lnTo>
                                <a:lnTo>
                                  <a:pt x="14400" y="14175"/>
                                </a:lnTo>
                                <a:arcTo wR="21600" hR="7296" stAng="8178433" swAng="2164109"/>
                                <a:lnTo>
                                  <a:pt x="1519" y="9984"/>
                                </a:lnTo>
                                <a:arcTo wR="21600" hR="7296" stAng="-10342542" swAng="4942542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296" stAng="-5400000" swAng="-5400000"/>
                                <a:lnTo>
                                  <a:pt x="0" y="7296"/>
                                </a:lnTo>
                                <a:arcTo wR="21600" hR="7296" stAng="10800000" swAng="-457458"/>
                                <a:lnTo>
                                  <a:pt x="1519" y="9984"/>
                                </a:lnTo>
                                <a:arcTo wR="21600" hR="7296" stAng="-10342542" swAng="4942542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13400">
                            <a:off x="2352600" y="833760"/>
                            <a:ext cx="470520" cy="324000"/>
                          </a:xfrm>
                          <a:custGeom>
                            <a:avLst/>
                            <a:gdLst>
                              <a:gd name="textAreaLeft" fmla="*/ 35640 w 266760"/>
                              <a:gd name="textAreaRight" fmla="*/ 231120 w 266760"/>
                              <a:gd name="textAreaTop" fmla="*/ 30960 h 183600"/>
                              <a:gd name="textAreaBottom" fmla="*/ 138960 h 18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296" stAng="-5400000" swAng="-5400000"/>
                                <a:lnTo>
                                  <a:pt x="0" y="12672"/>
                                </a:lnTo>
                                <a:arcTo wR="21600" hR="7296" stAng="10800000" swAng="-2621567"/>
                                <a:lnTo>
                                  <a:pt x="14400" y="21183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43"/>
                                </a:lnTo>
                                <a:lnTo>
                                  <a:pt x="14400" y="14175"/>
                                </a:lnTo>
                                <a:arcTo wR="21600" hR="7296" stAng="8178433" swAng="2164109"/>
                                <a:lnTo>
                                  <a:pt x="1519" y="9984"/>
                                </a:lnTo>
                                <a:arcTo wR="21600" hR="7296" stAng="-10342542" swAng="4942542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296" stAng="-5400000" swAng="-5400000"/>
                                <a:lnTo>
                                  <a:pt x="0" y="7296"/>
                                </a:lnTo>
                                <a:arcTo wR="21600" hR="7296" stAng="10800000" swAng="-457458"/>
                                <a:lnTo>
                                  <a:pt x="1519" y="9984"/>
                                </a:lnTo>
                                <a:arcTo wR="21600" hR="7296" stAng="-10342542" swAng="4942542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2400">
                            <a:off x="2365200" y="691560"/>
                            <a:ext cx="434520" cy="254160"/>
                          </a:xfrm>
                          <a:custGeom>
                            <a:avLst/>
                            <a:gdLst>
                              <a:gd name="textAreaLeft" fmla="*/ 32760 w 246240"/>
                              <a:gd name="textAreaRight" fmla="*/ 213480 w 246240"/>
                              <a:gd name="textAreaTop" fmla="*/ 24120 h 144000"/>
                              <a:gd name="textAreaBottom" fmla="*/ 108720 h 14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296" stAng="-5400000" swAng="-5400000"/>
                                <a:lnTo>
                                  <a:pt x="0" y="12672"/>
                                </a:lnTo>
                                <a:arcTo wR="21600" hR="7296" stAng="10800000" swAng="-2621567"/>
                                <a:lnTo>
                                  <a:pt x="14400" y="21183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43"/>
                                </a:lnTo>
                                <a:lnTo>
                                  <a:pt x="14400" y="14175"/>
                                </a:lnTo>
                                <a:arcTo wR="21600" hR="7296" stAng="8178433" swAng="2164109"/>
                                <a:lnTo>
                                  <a:pt x="1519" y="9984"/>
                                </a:lnTo>
                                <a:arcTo wR="21600" hR="7296" stAng="-10342542" swAng="4942542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296" stAng="-5400000" swAng="-5400000"/>
                                <a:lnTo>
                                  <a:pt x="0" y="7296"/>
                                </a:lnTo>
                                <a:arcTo wR="21600" hR="7296" stAng="10800000" swAng="-457458"/>
                                <a:lnTo>
                                  <a:pt x="1519" y="9984"/>
                                </a:lnTo>
                                <a:arcTo wR="21600" hR="7296" stAng="-10342542" swAng="4942542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16400">
                            <a:off x="2364480" y="483840"/>
                            <a:ext cx="457200" cy="276840"/>
                          </a:xfrm>
                          <a:custGeom>
                            <a:avLst/>
                            <a:gdLst>
                              <a:gd name="textAreaLeft" fmla="*/ 34560 w 259200"/>
                              <a:gd name="textAreaRight" fmla="*/ 224640 w 259200"/>
                              <a:gd name="textAreaTop" fmla="*/ 26280 h 156960"/>
                              <a:gd name="textAreaBottom" fmla="*/ 118800 h 15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296" stAng="-5400000" swAng="-5400000"/>
                                <a:lnTo>
                                  <a:pt x="0" y="12672"/>
                                </a:lnTo>
                                <a:arcTo wR="21600" hR="7296" stAng="10800000" swAng="-2621567"/>
                                <a:lnTo>
                                  <a:pt x="14400" y="21183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43"/>
                                </a:lnTo>
                                <a:lnTo>
                                  <a:pt x="14400" y="14175"/>
                                </a:lnTo>
                                <a:arcTo wR="21600" hR="7296" stAng="8178433" swAng="2164109"/>
                                <a:lnTo>
                                  <a:pt x="1519" y="9984"/>
                                </a:lnTo>
                                <a:arcTo wR="21600" hR="7296" stAng="-10342542" swAng="4942542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296" stAng="-5400000" swAng="-5400000"/>
                                <a:lnTo>
                                  <a:pt x="0" y="7296"/>
                                </a:lnTo>
                                <a:arcTo wR="21600" hR="7296" stAng="10800000" swAng="-457458"/>
                                <a:lnTo>
                                  <a:pt x="1519" y="9984"/>
                                </a:lnTo>
                                <a:arcTo wR="21600" hR="7296" stAng="-10342542" swAng="4942542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08800">
                            <a:off x="2922840" y="870120"/>
                            <a:ext cx="442440" cy="433080"/>
                          </a:xfrm>
                          <a:custGeom>
                            <a:avLst/>
                            <a:gdLst>
                              <a:gd name="textAreaLeft" fmla="*/ 33480 w 250920"/>
                              <a:gd name="textAreaRight" fmla="*/ 217440 w 250920"/>
                              <a:gd name="textAreaTop" fmla="*/ 44280 h 245520"/>
                              <a:gd name="textAreaBottom" fmla="*/ 171720 h 24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789" stAng="-5400000" swAng="-5400000"/>
                                <a:lnTo>
                                  <a:pt x="0" y="11195"/>
                                </a:lnTo>
                                <a:arcTo wR="21600" hR="7789" stAng="10800000" swAng="-3015187"/>
                                <a:lnTo>
                                  <a:pt x="15396" y="21272"/>
                                </a:lnTo>
                                <a:lnTo>
                                  <a:pt x="21600" y="17280"/>
                                </a:lnTo>
                                <a:lnTo>
                                  <a:pt x="15396" y="12632"/>
                                </a:lnTo>
                                <a:lnTo>
                                  <a:pt x="15396" y="15249"/>
                                </a:lnTo>
                                <a:arcTo wR="21600" hR="7789" stAng="7784813" swAng="2738027"/>
                                <a:lnTo>
                                  <a:pt x="523" y="9492"/>
                                </a:lnTo>
                                <a:arcTo wR="21600" hR="7789" stAng="-10522840" swAng="5122840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789" stAng="-5400000" swAng="-5400000"/>
                                <a:lnTo>
                                  <a:pt x="0" y="7789"/>
                                </a:lnTo>
                                <a:arcTo wR="21600" hR="7789" stAng="10800000" swAng="-277160"/>
                                <a:lnTo>
                                  <a:pt x="523" y="9492"/>
                                </a:lnTo>
                                <a:arcTo wR="21600" hR="7789" stAng="-10522840" swAng="512284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04600">
                            <a:off x="2921760" y="687960"/>
                            <a:ext cx="406440" cy="429840"/>
                          </a:xfrm>
                          <a:custGeom>
                            <a:avLst/>
                            <a:gdLst>
                              <a:gd name="textAreaLeft" fmla="*/ 30600 w 230400"/>
                              <a:gd name="textAreaRight" fmla="*/ 199800 w 230400"/>
                              <a:gd name="textAreaTop" fmla="*/ 43920 h 243720"/>
                              <a:gd name="textAreaBottom" fmla="*/ 170280 h 24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789" stAng="-5400000" swAng="-5400000"/>
                                <a:lnTo>
                                  <a:pt x="0" y="11195"/>
                                </a:lnTo>
                                <a:arcTo wR="21600" hR="7789" stAng="10800000" swAng="-3015187"/>
                                <a:lnTo>
                                  <a:pt x="15396" y="21272"/>
                                </a:lnTo>
                                <a:lnTo>
                                  <a:pt x="21600" y="17280"/>
                                </a:lnTo>
                                <a:lnTo>
                                  <a:pt x="15396" y="12632"/>
                                </a:lnTo>
                                <a:lnTo>
                                  <a:pt x="15396" y="15249"/>
                                </a:lnTo>
                                <a:arcTo wR="21600" hR="7789" stAng="7784813" swAng="2738027"/>
                                <a:lnTo>
                                  <a:pt x="523" y="9492"/>
                                </a:lnTo>
                                <a:arcTo wR="21600" hR="7789" stAng="-10522840" swAng="5122840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789" stAng="-5400000" swAng="-5400000"/>
                                <a:lnTo>
                                  <a:pt x="0" y="7789"/>
                                </a:lnTo>
                                <a:arcTo wR="21600" hR="7789" stAng="10800000" swAng="-277160"/>
                                <a:lnTo>
                                  <a:pt x="523" y="9492"/>
                                </a:lnTo>
                                <a:arcTo wR="21600" hR="7789" stAng="-10522840" swAng="512284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08200">
                            <a:off x="2917440" y="470520"/>
                            <a:ext cx="442440" cy="469440"/>
                          </a:xfrm>
                          <a:custGeom>
                            <a:avLst/>
                            <a:gdLst>
                              <a:gd name="textAreaLeft" fmla="*/ 33480 w 250920"/>
                              <a:gd name="textAreaRight" fmla="*/ 217440 w 250920"/>
                              <a:gd name="textAreaTop" fmla="*/ 47880 h 266040"/>
                              <a:gd name="textAreaBottom" fmla="*/ 185760 h 266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789" stAng="-5400000" swAng="-5400000"/>
                                <a:lnTo>
                                  <a:pt x="0" y="11195"/>
                                </a:lnTo>
                                <a:arcTo wR="21600" hR="7789" stAng="10800000" swAng="-3015187"/>
                                <a:lnTo>
                                  <a:pt x="15396" y="21272"/>
                                </a:lnTo>
                                <a:lnTo>
                                  <a:pt x="21600" y="17280"/>
                                </a:lnTo>
                                <a:lnTo>
                                  <a:pt x="15396" y="12632"/>
                                </a:lnTo>
                                <a:lnTo>
                                  <a:pt x="15396" y="15249"/>
                                </a:lnTo>
                                <a:arcTo wR="21600" hR="7789" stAng="7784813" swAng="2738027"/>
                                <a:lnTo>
                                  <a:pt x="523" y="9492"/>
                                </a:lnTo>
                                <a:arcTo wR="21600" hR="7789" stAng="-10522840" swAng="5122840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789" stAng="-5400000" swAng="-5400000"/>
                                <a:lnTo>
                                  <a:pt x="0" y="7789"/>
                                </a:lnTo>
                                <a:arcTo wR="21600" hR="7789" stAng="10800000" swAng="-277160"/>
                                <a:lnTo>
                                  <a:pt x="523" y="9492"/>
                                </a:lnTo>
                                <a:arcTo wR="21600" hR="7789" stAng="-10522840" swAng="512284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007000">
                            <a:off x="2918880" y="288720"/>
                            <a:ext cx="442440" cy="434520"/>
                          </a:xfrm>
                          <a:custGeom>
                            <a:avLst/>
                            <a:gdLst>
                              <a:gd name="textAreaLeft" fmla="*/ 33480 w 250920"/>
                              <a:gd name="textAreaRight" fmla="*/ 217440 w 250920"/>
                              <a:gd name="textAreaTop" fmla="*/ 44280 h 246240"/>
                              <a:gd name="textAreaBottom" fmla="*/ 172080 h 24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789" stAng="-5400000" swAng="-5400000"/>
                                <a:lnTo>
                                  <a:pt x="0" y="11195"/>
                                </a:lnTo>
                                <a:arcTo wR="21600" hR="7789" stAng="10800000" swAng="-3015187"/>
                                <a:lnTo>
                                  <a:pt x="15396" y="21272"/>
                                </a:lnTo>
                                <a:lnTo>
                                  <a:pt x="21600" y="17280"/>
                                </a:lnTo>
                                <a:lnTo>
                                  <a:pt x="15396" y="12632"/>
                                </a:lnTo>
                                <a:lnTo>
                                  <a:pt x="15396" y="15249"/>
                                </a:lnTo>
                                <a:arcTo wR="21600" hR="7789" stAng="7784813" swAng="2738027"/>
                                <a:lnTo>
                                  <a:pt x="523" y="9492"/>
                                </a:lnTo>
                                <a:arcTo wR="21600" hR="7789" stAng="-10522840" swAng="5122840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789" stAng="-5400000" swAng="-5400000"/>
                                <a:lnTo>
                                  <a:pt x="0" y="7789"/>
                                </a:lnTo>
                                <a:arcTo wR="21600" hR="7789" stAng="10800000" swAng="-277160"/>
                                <a:lnTo>
                                  <a:pt x="523" y="9492"/>
                                </a:lnTo>
                                <a:arcTo wR="21600" hR="7789" stAng="-10522840" swAng="512284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7200">
                            <a:off x="2171880" y="615240"/>
                            <a:ext cx="144720" cy="108720"/>
                          </a:xfrm>
                          <a:prstGeom prst="ellipse">
                            <a:avLst/>
                          </a:prstGeom>
                          <a:solidFill>
                            <a:srgbClr val="ffffdd">
                              <a:alpha val="9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7200">
                            <a:off x="2171880" y="796320"/>
                            <a:ext cx="144720" cy="108720"/>
                          </a:xfrm>
                          <a:prstGeom prst="ellipse">
                            <a:avLst/>
                          </a:prstGeom>
                          <a:solidFill>
                            <a:srgbClr val="ffffdd">
                              <a:alpha val="9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7200">
                            <a:off x="2171880" y="977040"/>
                            <a:ext cx="144720" cy="108720"/>
                          </a:xfrm>
                          <a:prstGeom prst="ellipse">
                            <a:avLst/>
                          </a:prstGeom>
                          <a:solidFill>
                            <a:srgbClr val="ffffdd">
                              <a:alpha val="9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7200">
                            <a:off x="2171880" y="1158120"/>
                            <a:ext cx="144720" cy="108720"/>
                          </a:xfrm>
                          <a:prstGeom prst="ellipse">
                            <a:avLst/>
                          </a:prstGeom>
                          <a:solidFill>
                            <a:srgbClr val="ffffdd">
                              <a:alpha val="9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7200">
                            <a:off x="2171880" y="1339200"/>
                            <a:ext cx="144720" cy="108720"/>
                          </a:xfrm>
                          <a:prstGeom prst="ellipse">
                            <a:avLst/>
                          </a:prstGeom>
                          <a:solidFill>
                            <a:srgbClr val="ffffdd">
                              <a:alpha val="9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Risunok-kuritsy_976" descr="Картинки по запросу рисунок курица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02360" y="421560"/>
                            <a:ext cx="23436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Risunok-kuritsy_976" descr="Картинки по запросу рисунок курица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402360" y="181080"/>
                            <a:ext cx="23436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1610640" y="1031400"/>
                            <a:ext cx="868680" cy="181080"/>
                          </a:xfrm>
                          <a:custGeom>
                            <a:avLst/>
                            <a:gdLst>
                              <a:gd name="textAreaLeft" fmla="*/ 76680 w 492480"/>
                              <a:gd name="textAreaRight" fmla="*/ 449280 w 492480"/>
                              <a:gd name="textAreaTop" fmla="*/ 25920 h 102600"/>
                              <a:gd name="textAreaBottom" fmla="*/ 7668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56"/>
                                </a:moveTo>
                                <a:lnTo>
                                  <a:pt x="17754" y="5456"/>
                                </a:lnTo>
                                <a:lnTo>
                                  <a:pt x="1775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754" y="21600"/>
                                </a:lnTo>
                                <a:lnTo>
                                  <a:pt x="17754" y="16144"/>
                                </a:lnTo>
                                <a:lnTo>
                                  <a:pt x="3375" y="16144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56"/>
                                </a:moveTo>
                                <a:lnTo>
                                  <a:pt x="675" y="5456"/>
                                </a:lnTo>
                                <a:lnTo>
                                  <a:pt x="675" y="16144"/>
                                </a:lnTo>
                                <a:lnTo>
                                  <a:pt x="0" y="16144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56"/>
                                </a:moveTo>
                                <a:lnTo>
                                  <a:pt x="2700" y="5456"/>
                                </a:lnTo>
                                <a:lnTo>
                                  <a:pt x="2700" y="16144"/>
                                </a:lnTo>
                                <a:lnTo>
                                  <a:pt x="1350" y="16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384360" y="380160"/>
                            <a:ext cx="868680" cy="181080"/>
                          </a:xfrm>
                          <a:custGeom>
                            <a:avLst/>
                            <a:gdLst>
                              <a:gd name="textAreaLeft" fmla="*/ 76680 w 492480"/>
                              <a:gd name="textAreaRight" fmla="*/ 449280 w 492480"/>
                              <a:gd name="textAreaTop" fmla="*/ 25920 h 102600"/>
                              <a:gd name="textAreaBottom" fmla="*/ 7668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56"/>
                                </a:moveTo>
                                <a:lnTo>
                                  <a:pt x="17754" y="5456"/>
                                </a:lnTo>
                                <a:lnTo>
                                  <a:pt x="1775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7754" y="21600"/>
                                </a:lnTo>
                                <a:lnTo>
                                  <a:pt x="17754" y="16144"/>
                                </a:lnTo>
                                <a:lnTo>
                                  <a:pt x="3375" y="16144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56"/>
                                </a:moveTo>
                                <a:lnTo>
                                  <a:pt x="675" y="5456"/>
                                </a:lnTo>
                                <a:lnTo>
                                  <a:pt x="675" y="16144"/>
                                </a:lnTo>
                                <a:lnTo>
                                  <a:pt x="0" y="16144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56"/>
                                </a:moveTo>
                                <a:lnTo>
                                  <a:pt x="2700" y="5456"/>
                                </a:lnTo>
                                <a:lnTo>
                                  <a:pt x="2700" y="16144"/>
                                </a:lnTo>
                                <a:lnTo>
                                  <a:pt x="1350" y="16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6bbde94a5ed9aa84ea6393a554875c6d" descr="Похожее изображение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366000" y="1194480"/>
                            <a:ext cx="35676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6bbde94a5ed9aa84ea6393a554875c6d" descr="Похожее изображение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366000" y="832320"/>
                            <a:ext cx="35676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967200">
                            <a:off x="2171880" y="1519920"/>
                            <a:ext cx="144720" cy="108720"/>
                          </a:xfrm>
                          <a:prstGeom prst="ellipse">
                            <a:avLst/>
                          </a:prstGeom>
                          <a:solidFill>
                            <a:srgbClr val="ffffdd">
                              <a:alpha val="9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75pt;height:132.5pt" coordorigin="0,0" coordsize="9975,2650">
                <v:rect id="shape_0" stroked="f" o:allowincell="f" style="position:absolute;left:0;top:0;width:9974;height:26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301;top:968;width:569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731;top:1957;width:727;height:436;mso-wrap-style:none;v-text-anchor:middle;rotation:35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2;top:1654;width:696;height:681;mso-wrap-style:none;v-text-anchor:middle;rotation:183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32;top:1648;width:722;height:457;mso-wrap-style:none;v-text-anchor:middle;rotation:35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05;top:1313;width:740;height:509;mso-wrap-style:none;v-text-anchor:middle;rotation:35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4;top:1089;width:683;height:399;mso-wrap-style:none;v-text-anchor:middle;rotation:35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24;top:761;width:719;height:435;mso-wrap-style:none;v-text-anchor:middle;rotation:35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3;top:1370;width:696;height:681;mso-wrap-style:none;v-text-anchor:middle;rotation:183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1;top:1083;width:639;height:676;mso-wrap-style:none;v-text-anchor:middle;rotation:183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94;top:741;width:696;height:738;mso-wrap-style:none;v-text-anchor:middle;rotation:183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96;top:455;width:696;height:683;mso-wrap-style:none;v-text-anchor:middle;rotation:183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#ffffdd" stroked="t" o:allowincell="f" style="position:absolute;left:3420;top:969;width:227;height:170;mso-wrap-style:none;v-text-anchor:middle;rotation:16;mso-position-horizontal-relative:char">
                  <v:fill o:detectmouseclick="t" type="solid" color2="#000022" opacity="0.97"/>
                  <v:stroke color="black" weight="9360" joinstyle="miter" endcap="flat"/>
                  <w10:wrap type="none"/>
                </v:oval>
                <v:oval id="shape_0" fillcolor="#ffffdd" stroked="t" o:allowincell="f" style="position:absolute;left:3420;top:1254;width:227;height:170;mso-wrap-style:none;v-text-anchor:middle;rotation:16;mso-position-horizontal-relative:char">
                  <v:fill o:detectmouseclick="t" type="solid" color2="#000022" opacity="0.97"/>
                  <v:stroke color="black" weight="9360" joinstyle="miter" endcap="flat"/>
                  <w10:wrap type="none"/>
                </v:oval>
                <v:oval id="shape_0" fillcolor="#ffffdd" stroked="t" o:allowincell="f" style="position:absolute;left:3420;top:1539;width:227;height:170;mso-wrap-style:none;v-text-anchor:middle;rotation:16;mso-position-horizontal-relative:char">
                  <v:fill o:detectmouseclick="t" type="solid" color2="#000022" opacity="0.97"/>
                  <v:stroke color="black" weight="9360" joinstyle="miter" endcap="flat"/>
                  <w10:wrap type="none"/>
                </v:oval>
                <v:oval id="shape_0" fillcolor="#ffffdd" stroked="t" o:allowincell="f" style="position:absolute;left:3420;top:1824;width:227;height:170;mso-wrap-style:none;v-text-anchor:middle;rotation:16;mso-position-horizontal-relative:char">
                  <v:fill o:detectmouseclick="t" type="solid" color2="#000022" opacity="0.97"/>
                  <v:stroke color="black" weight="9360" joinstyle="miter" endcap="flat"/>
                  <w10:wrap type="none"/>
                </v:oval>
                <v:oval id="shape_0" fillcolor="#ffffdd" stroked="t" o:allowincell="f" style="position:absolute;left:3420;top:2109;width:227;height:170;mso-wrap-style:none;v-text-anchor:middle;rotation:16;mso-position-horizontal-relative:char">
                  <v:fill o:detectmouseclick="t" type="solid" color2="#000022" opacity="0.97"/>
                  <v:stroke color="black" weight="9360" joinstyle="miter" endcap="flat"/>
                  <w10:wrap type="none"/>
                </v:oval>
                <v:shape id="shape_0" ID="Risunok-kuritsy_976" stroked="f" o:allowincell="f" style="position:absolute;left:5358;top:664;width:368;height:475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Risunok-kuritsy_976" stroked="f" o:allowincell="f" style="position:absolute;left:5358;top:285;width:368;height:47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537;top:1624;width:1367;height:284;mso-wrap-style:none;v-text-anchor:middle;rotation:270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30;top:598;width:1367;height:284;mso-wrap-style:none;v-text-anchor:middle;rotation:270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6bbde94a5ed9aa84ea6393a554875c6d" stroked="f" o:allowincell="f" style="position:absolute;left:5301;top:1881;width:561;height:711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6bbde94a5ed9aa84ea6393a554875c6d" stroked="f" o:allowincell="f" style="position:absolute;left:5301;top:1311;width:561;height:711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oval id="shape_0" fillcolor="#ffffdd" stroked="t" o:allowincell="f" style="position:absolute;left:3420;top:2394;width:227;height:170;mso-wrap-style:none;v-text-anchor:middle;rotation:16;mso-position-horizontal-relative:char">
                  <v:fill o:detectmouseclick="t" type="solid" color2="#000022" opacity="0.97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Спиральная модель с ответом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120"/>
        <w:ind w:left="709" w:hanging="1"/>
        <w:jc w:val="both"/>
        <w:rPr/>
      </w:pPr>
      <w:r>
        <w:rPr/>
        <w:t>Почему</w:t>
      </w:r>
      <w:r>
        <w:rPr>
          <w:shd w:fill="FFFFFF" w:val="clear"/>
        </w:rPr>
        <w:t xml:space="preserve"> же этого не приходило в голову?</w:t>
      </w:r>
    </w:p>
    <w:p>
      <w:pPr>
        <w:pStyle w:val="Normal"/>
        <w:spacing w:before="0" w:after="120"/>
        <w:ind w:left="709" w:hanging="1"/>
        <w:jc w:val="both"/>
        <w:rPr>
          <w:shd w:fill="FFFFFF" w:val="clear"/>
        </w:rPr>
      </w:pPr>
      <w:r>
        <w:rPr>
          <w:shd w:fill="FFFFFF" w:val="clear"/>
        </w:rPr>
        <w:t>Ответ: Яйцо вообще появилось раньше, чем Курица вообще (и даже – «Птица вообще»)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Автор: 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Ну, как вам такое решение?</w:t>
      </w:r>
    </w:p>
    <w:p>
      <w:pPr>
        <w:pStyle w:val="Style18"/>
        <w:rPr/>
      </w:pPr>
      <w:r>
        <w:rPr/>
        <w:t xml:space="preserve">Читатель: </w:t>
      </w:r>
    </w:p>
    <w:p>
      <w:pPr>
        <w:pStyle w:val="Style17"/>
        <w:rPr>
          <w:shd w:fill="FFFFFF" w:val="clear"/>
        </w:rPr>
      </w:pPr>
      <w:r>
        <w:rPr/>
        <w:t xml:space="preserve">Что ж, </w:t>
      </w:r>
      <w:r>
        <w:rPr>
          <w:shd w:fill="FFFFFF" w:val="clear"/>
        </w:rPr>
        <w:t xml:space="preserve">всё понятно и более-менее логично. Но есть одна проблема: окончательный ответ </w:t>
      </w:r>
      <w:r>
        <w:rPr>
          <w:iCs/>
          <w:shd w:fill="FFFFFF" w:val="clear"/>
        </w:rPr>
        <w:t>не имеет</w:t>
      </w:r>
      <w:r>
        <w:rPr>
          <w:shd w:fill="FFFFFF" w:val="clear"/>
        </w:rPr>
        <w:t xml:space="preserve"> </w:t>
      </w:r>
      <w:r>
        <w:rPr>
          <w:iCs/>
          <w:shd w:fill="FFFFFF" w:val="clear"/>
        </w:rPr>
        <w:t>никакого отношения ко всему этому решению</w:t>
      </w:r>
      <w:r>
        <w:rPr>
          <w:shd w:fill="FFFFFF" w:val="clear"/>
        </w:rPr>
        <w:t>! Чтобы «не множить сущее без необходимости» отсечём от текста всё лишнее и получим простой, понятный и самодостаточный текст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firstLine="708"/>
        <w:jc w:val="both"/>
        <w:rPr>
          <w:shd w:fill="FFFFFF" w:val="clear"/>
        </w:rPr>
      </w:pPr>
      <w:r>
        <w:rPr>
          <w:shd w:fill="FFFFFF" w:val="clear"/>
        </w:rPr>
        <w:t>«... по современным представлениям яйцо как способ продолжения рода возникло гораздо раньше, чем «курица вообще», и даже раньше «птиц вообще» - поскольку их предшественники, пресмыкающиеся, к моменту появления птиц уже сотни миллионов лет размножались яйцами». И ВСЕ!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Автор: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hd w:fill="FFFFFF" w:val="clear"/>
        </w:rPr>
        <w:t xml:space="preserve">Стоп, Вам же хотелось понять </w:t>
      </w:r>
      <w:r>
        <w:rPr>
          <w:i/>
          <w:shd w:fill="FFFFFF" w:val="clear"/>
        </w:rPr>
        <w:t>способ</w:t>
      </w:r>
      <w:r>
        <w:rPr>
          <w:shd w:fill="FFFFFF" w:val="clear"/>
        </w:rPr>
        <w:t xml:space="preserve"> решения парадокса? Тогда не держитесь за содержание; не оно наш «герой». </w:t>
      </w:r>
    </w:p>
    <w:p>
      <w:pPr>
        <w:pStyle w:val="Normal"/>
        <w:spacing w:before="0" w:after="120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 xml:space="preserve">Сосредоточимся вот на чем: судя по вопросу парадокс уже решился в Вашем сознании. Но ведь он же БЫЛ в Вашем же сознании!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hd w:fill="FFFFFF" w:val="clear"/>
        </w:rPr>
        <w:t xml:space="preserve">И вот тут мы видим яркое отличие от «традиционной» педагогики. Обратите внимание – не в знании дело. И даже – не в форме парадокса. Дело в том, чтобы Вы в итоге подчинили себе свое сознание. Ведь отследить, как в Вашем сознании появляются и исчезают парадоксы – этого за Вас не сделает никто. Если наш текст не помогает – выкиньте текст; останьтесь наедине с очевидным: парадокс был, а затем исчез. КАК это произошло? </w:t>
      </w:r>
    </w:p>
    <w:p>
      <w:pPr>
        <w:pStyle w:val="Normal"/>
        <w:spacing w:before="0" w:after="120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>Вот какую задачу мы решали, а куры … – куры здесь вообще ни при чем.</w:t>
      </w:r>
    </w:p>
    <w:p>
      <w:pPr>
        <w:pStyle w:val="Style18"/>
        <w:rPr>
          <w:iCs/>
          <w:shd w:fill="FFFFFF" w:val="clear"/>
        </w:rPr>
      </w:pPr>
      <w:r>
        <w:rPr>
          <w:iCs/>
          <w:shd w:fill="FFFFFF" w:val="clear"/>
        </w:rPr>
        <w:t xml:space="preserve">Читатель: </w:t>
      </w:r>
    </w:p>
    <w:p>
      <w:pPr>
        <w:pStyle w:val="Style17"/>
        <w:rPr/>
      </w:pPr>
      <w:r>
        <w:rPr>
          <w:shd w:fill="FFFFFF" w:val="clear"/>
        </w:rPr>
        <w:t xml:space="preserve">… </w:t>
      </w:r>
      <w:r>
        <w:rPr>
          <w:shd w:fill="FFFFFF" w:val="clear"/>
        </w:rPr>
        <w:t xml:space="preserve">Ну … кстати, да, парадокс как-то вдруг стал прозрачным... В этих двух схемах что-то есть. Это и есть методологическое  мышление? </w:t>
      </w:r>
    </w:p>
    <w:p>
      <w:pPr>
        <w:pStyle w:val="Style16"/>
        <w:rPr>
          <w:iCs/>
          <w:shd w:fill="FFFFFF" w:val="clear"/>
        </w:rPr>
      </w:pPr>
      <w:r>
        <w:rPr/>
        <w:t xml:space="preserve">Автор: </w:t>
      </w:r>
      <w:r>
        <w:rPr>
          <w:i w:val="false"/>
        </w:rPr>
        <w:t>Нет, но уже – мышление. Такие схемы позволяют видеть содержание, «картинки» сознания, и потому уменьшают суету мысли.  А мышление как таковое выражает схема (4). Вы ведь на нее не обратили внимание?</w:t>
      </w:r>
    </w:p>
    <w:p>
      <w:pPr>
        <w:pStyle w:val="Style18"/>
        <w:rPr>
          <w:iCs/>
          <w:shd w:fill="FFFFFF" w:val="clear"/>
        </w:rPr>
      </w:pPr>
      <w:r>
        <w:rPr>
          <w:iCs/>
          <w:shd w:fill="FFFFFF" w:val="clear"/>
        </w:rPr>
        <w:t xml:space="preserve">Читатель: </w:t>
      </w:r>
    </w:p>
    <w:p>
      <w:pPr>
        <w:pStyle w:val="Style17"/>
        <w:rPr/>
      </w:pPr>
      <w:r>
        <w:rPr>
          <w:shd w:fill="FFFFFF" w:val="clear"/>
        </w:rPr>
        <w:t>А что такого в той схеме? Как Вы же и говорили: есть условия задачи, и есть теория – это же банально! Ладно-ладно: вижу, она Вам дорога. Не буду спорить. Но … это все или будет продолжение?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Автор: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hd w:fill="FFFFFF" w:val="clear"/>
        </w:rPr>
        <w:t xml:space="preserve">Будет. Но сначала – требуется простейший анализ способа решения; ведь нам его предстоит поменять. И, если не будет осознания, понимания способа решения, то и результат будет восприниматься как «случайный». </w:t>
      </w:r>
    </w:p>
    <w:p>
      <w:pPr>
        <w:pStyle w:val="Normal"/>
        <w:spacing w:before="0" w:after="120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 xml:space="preserve">Итак, вторая трактовка условий задачи была парадоксальной, а полученное нами решение – теоретически корректно, и даже не вполне очевидно. Еще раз подчеркнем, что мышление в стиле «решения задач» основывается на абстрактных представлениях о предметной области, что принципиально отличает такой способ решения от эмпирического. Современному человеку использование теоретических обобщений всегда придает уверенность в правильности решения. </w:t>
      </w:r>
    </w:p>
    <w:p>
      <w:pPr>
        <w:pStyle w:val="Style18"/>
        <w:rPr/>
      </w:pPr>
      <w:r>
        <w:rPr>
          <w:iCs/>
          <w:shd w:fill="FFFFFF" w:val="clear"/>
        </w:rPr>
        <w:t xml:space="preserve">Читатель: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hd w:fill="FFFFFF" w:val="clear"/>
        </w:rPr>
        <w:t>Естественно – когда у задачи имеется теоретическое решение, это всегда надежнее, чем просто … например, подбор ответа. Тут головой думать надо! О! Я сообразил: мышление в стиле решения задач, это и есть – лево-полушарное мышление?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Автор:</w:t>
      </w:r>
    </w:p>
    <w:p>
      <w:pPr>
        <w:pStyle w:val="Normal"/>
        <w:spacing w:before="0" w:after="120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>Можно сказать и так, поскольку здесь уже не обойтись без абстракций (в хорошем смысле этого слова), а за их использование отвечает левое полушарие (как принято считать).</w:t>
      </w:r>
    </w:p>
    <w:p>
      <w:pPr>
        <w:pStyle w:val="Normal"/>
        <w:spacing w:before="0" w:after="120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 xml:space="preserve">Итак, это была достойная попытка.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hd w:fill="FFFFFF" w:val="clear"/>
        </w:rPr>
        <w:t>Мы использовали «задачный» способ мышления – простейшую форму мыслительного процесса. Но часто бывает так, что ситуация более сложна, чем имеющаяся в нашем распоряжении теория. Что делать?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Схема, изображенная на </w:t>
      </w:r>
      <w:r>
        <w:rPr>
          <w:shd w:fill="FFFFFF" w:val="clear"/>
        </w:rPr>
        <w:fldChar w:fldCharType="begin"/>
      </w:r>
      <w:r>
        <w:rPr>
          <w:shd w:fill="FFFFFF" w:val="clear"/>
        </w:rPr>
        <w:instrText xml:space="preserve"> REF _Ref508542414 \h </w:instrText>
      </w:r>
      <w:r>
        <w:rPr>
          <w:shd w:fill="FFFFFF" w:val="clear"/>
        </w:rPr>
        <w:fldChar w:fldCharType="separate"/>
      </w:r>
      <w:r>
        <w:rPr>
          <w:shd w:fill="FFFFFF" w:val="clear"/>
        </w:rPr>
        <w:t>Рисунок 4</w:t>
      </w:r>
      <w:r>
        <w:rPr>
          <w:shd w:fill="FFFFFF" w:val="clear"/>
        </w:rPr>
        <w:fldChar w:fldCharType="end"/>
      </w:r>
      <w:r>
        <w:rPr>
          <w:shd w:fill="FFFFFF" w:val="clear"/>
        </w:rPr>
        <w:t xml:space="preserve"> показывает, что у нас ТОЛЬКО два выхода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hd w:fill="FFFFFF" w:val="clear"/>
        </w:rPr>
        <w:t xml:space="preserve">либо свести </w:t>
      </w:r>
      <w:r>
        <w:rPr>
          <w:i/>
          <w:iCs/>
          <w:shd w:fill="FFFFFF" w:val="clear"/>
        </w:rPr>
        <w:t>ситуацию</w:t>
      </w:r>
      <w:r>
        <w:rPr>
          <w:shd w:fill="FFFFFF" w:val="clear"/>
        </w:rPr>
        <w:t xml:space="preserve"> к объему теории, доказав несущественность прочих обстоятельств (проигнорировав или устранив их обоснованно);</w:t>
      </w:r>
    </w:p>
    <w:p>
      <w:pPr>
        <w:pStyle w:val="Normal"/>
        <w:numPr>
          <w:ilvl w:val="0"/>
          <w:numId w:val="6"/>
        </w:numPr>
        <w:jc w:val="both"/>
        <w:rPr>
          <w:shd w:fill="FFFFFF" w:val="clear"/>
        </w:rPr>
      </w:pPr>
      <w:r>
        <w:rPr>
          <w:shd w:fill="FFFFFF" w:val="clear"/>
        </w:rPr>
        <w:t>либо переработать теоретическое представление (</w:t>
      </w:r>
      <w:r>
        <w:rPr>
          <w:i/>
          <w:iCs/>
          <w:shd w:fill="FFFFFF" w:val="clear"/>
        </w:rPr>
        <w:t>предикат</w:t>
      </w:r>
      <w:r>
        <w:rPr>
          <w:shd w:fill="FFFFFF" w:val="clear"/>
        </w:rPr>
        <w:t>), явно включив в нее ранее неучтенное обстоятельство.</w:t>
      </w:r>
    </w:p>
    <w:p>
      <w:pPr>
        <w:pStyle w:val="Normal"/>
        <w:spacing w:before="0" w:after="120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>Оба способа возможны</w:t>
      </w:r>
      <w:r>
        <w:rPr>
          <w:rStyle w:val="FootnoteCharacters"/>
          <w:rStyle w:val="FootnoteAnchor"/>
          <w:shd w:fill="FFFFFF" w:val="clear"/>
        </w:rPr>
        <w:footnoteReference w:id="10"/>
      </w:r>
      <w:r>
        <w:rPr>
          <w:shd w:fill="FFFFFF" w:val="clear"/>
        </w:rPr>
        <w:t xml:space="preserve">. Какой способ реагирования выбрать зависит в первую очередь, от достигаемой цели. Первый способ реагирования называется </w:t>
      </w:r>
      <w:r>
        <w:rPr>
          <w:i/>
          <w:iCs/>
          <w:shd w:fill="FFFFFF" w:val="clear"/>
        </w:rPr>
        <w:t>задачным</w:t>
      </w:r>
      <w:r>
        <w:rPr>
          <w:shd w:fill="FFFFFF" w:val="clear"/>
        </w:rPr>
        <w:t xml:space="preserve">, второй – </w:t>
      </w:r>
      <w:r>
        <w:rPr>
          <w:i/>
          <w:iCs/>
          <w:shd w:fill="FFFFFF" w:val="clear"/>
        </w:rPr>
        <w:t>проблемным</w:t>
      </w:r>
      <w:r>
        <w:rPr>
          <w:shd w:fill="FFFFFF" w:val="clear"/>
        </w:rPr>
        <w:t xml:space="preserve">. Поскольку в наш замысел входит продемонстрировать возможности мышления, мы согласимся и на вторую </w:t>
      </w:r>
      <w:r>
        <w:rPr>
          <w:i/>
          <w:iCs/>
          <w:shd w:fill="FFFFFF" w:val="clear"/>
        </w:rPr>
        <w:t>проблематизацию</w:t>
      </w:r>
      <w:r>
        <w:rPr>
          <w:shd w:fill="FFFFFF" w:val="clear"/>
        </w:rPr>
        <w:t xml:space="preserve"> условий задачи. </w:t>
      </w:r>
    </w:p>
    <w:p>
      <w:pPr>
        <w:pStyle w:val="Normal"/>
        <w:spacing w:before="0" w:after="120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 xml:space="preserve">Заметили: в жизни проблематизация всегда (осознанно или подсознательно) связана с изменением </w:t>
      </w:r>
      <w:r>
        <w:rPr>
          <w:i/>
          <w:shd w:fill="FFFFFF" w:val="clear"/>
        </w:rPr>
        <w:t>условий</w:t>
      </w:r>
      <w:r>
        <w:rPr>
          <w:shd w:fill="FFFFFF" w:val="clear"/>
        </w:rPr>
        <w:t xml:space="preserve"> задачи, привнесение в нее принципиально нового обстоятельства, ранее не учитываемого теорией?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hd w:fill="FFFFFF" w:val="clear"/>
        </w:rPr>
        <w:t xml:space="preserve">И вот формулировка усложнения задачи: </w:t>
      </w:r>
      <w:r>
        <w:rPr>
          <w:i/>
          <w:iCs/>
          <w:shd w:fill="FFFFFF" w:val="clear"/>
        </w:rPr>
        <w:t>Что возникло раньше - «</w:t>
      </w:r>
      <w:r>
        <w:rPr>
          <w:i/>
          <w:iCs/>
          <w:u w:val="single"/>
          <w:shd w:fill="FFFFFF" w:val="clear"/>
        </w:rPr>
        <w:t>Куриное</w:t>
      </w:r>
      <w:r>
        <w:rPr>
          <w:i/>
          <w:iCs/>
          <w:shd w:fill="FFFFFF" w:val="clear"/>
        </w:rPr>
        <w:t xml:space="preserve"> яйцо вообще» или «Курица вообще»?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hd w:fill="FFFFFF" w:val="clear"/>
        </w:rPr>
        <w:t>В такой формулировке задача окончательно отрывается от опоры на реальность, и становится полностью умозрительной. В самом деле, если отличить Кур от их предшественников по внешнему виду в принципе можно, то различить яйца (по внешнему виду) гораздо сложнее, а иногда - невозможно. Сложно даже решить, какое яйцо считать куриным – Яйцо, снесенное Курицей, или Яйцо, из которого вылупляется Курица – если, конечно, мы стремимся «к истине», и нас не устраивает вариант «давайте договоримся».</w:t>
      </w:r>
    </w:p>
    <w:p>
      <w:pPr>
        <w:pStyle w:val="Normal"/>
        <w:spacing w:before="0" w:after="120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 xml:space="preserve">Для решения такой задачи требуется не резвость ума, и не ораторские ухищрения, но теоретический </w:t>
      </w:r>
      <w:r>
        <w:rPr>
          <w:i/>
          <w:iCs/>
          <w:shd w:fill="FFFFFF" w:val="clear"/>
        </w:rPr>
        <w:t>вывод</w:t>
      </w:r>
      <w:r>
        <w:rPr>
          <w:shd w:fill="FFFFFF" w:val="clear"/>
        </w:rPr>
        <w:t xml:space="preserve"> решения. Подразумевается, конечно же, не просто отвлеченное философствование (в плохом смысле этого слова), а движение в стиле диалектической дедукции.</w:t>
      </w:r>
    </w:p>
    <w:p>
      <w:pPr>
        <w:pStyle w:val="Style18"/>
        <w:rPr/>
      </w:pPr>
      <w:r>
        <w:rPr/>
        <w:t xml:space="preserve">Читатель: </w:t>
      </w:r>
    </w:p>
    <w:p>
      <w:pPr>
        <w:pStyle w:val="Style17"/>
        <w:rPr/>
      </w:pPr>
      <w:r>
        <w:rPr>
          <w:shd w:fill="FFFFFF" w:val="clear"/>
        </w:rPr>
        <w:t xml:space="preserve">А вот это, действительно, видно наглядно -  небольшое изменение условий существенно усложнило задачу. И, кстати, задача уже не выглядит «детской»! 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И еще интересно, как это будет на мозг проецироваться; как мыслит такой мыслитель, ведь полушария-то кончились…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ing3"/>
        <w:rPr>
          <w:shd w:fill="FFFFFF" w:val="clear"/>
        </w:rPr>
      </w:pPr>
      <w:r>
        <w:rPr>
          <w:shd w:fill="FFFFFF" w:val="clear"/>
        </w:rPr>
        <w:t>Задача 3. Философское размышление</w:t>
      </w:r>
    </w:p>
    <w:p>
      <w:pPr>
        <w:pStyle w:val="Normal"/>
        <w:numPr>
          <w:ilvl w:val="0"/>
          <w:numId w:val="0"/>
        </w:numPr>
        <w:spacing w:before="360" w:after="120"/>
        <w:ind w:left="708" w:hanging="992"/>
        <w:jc w:val="both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редварительные рассуждения</w:t>
      </w:r>
    </w:p>
    <w:p>
      <w:pPr>
        <w:pStyle w:val="Style18"/>
        <w:rPr>
          <w:shd w:fill="FFFFFF" w:val="clear"/>
        </w:rPr>
      </w:pPr>
      <w:r>
        <w:rPr/>
        <w:t>Автор: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Интуитивно понятно, что задача с «</w:t>
      </w:r>
      <w:r>
        <w:rPr>
          <w:i/>
          <w:iCs/>
          <w:u w:val="single"/>
          <w:shd w:fill="FFFFFF" w:val="clear"/>
        </w:rPr>
        <w:t>Куриным</w:t>
      </w:r>
      <w:r>
        <w:rPr>
          <w:shd w:fill="FFFFFF" w:val="clear"/>
        </w:rPr>
        <w:t xml:space="preserve"> яйцом» уже существенно сложнее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Нам предстоит построить общую теорию происхождения вида, а затем, с ее помощью рассмотреть ситуацию с Курами и Яйцами. 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 xml:space="preserve">Если конструирование теории в абстрактных понятиях предстает </w:t>
      </w:r>
      <w:r>
        <w:rPr>
          <w:i/>
          <w:iCs/>
          <w:shd w:fill="FFFFFF" w:val="clear"/>
        </w:rPr>
        <w:t>мышлением</w:t>
      </w:r>
      <w:r>
        <w:rPr>
          <w:shd w:fill="FFFFFF" w:val="clear"/>
        </w:rPr>
        <w:t xml:space="preserve">, то </w:t>
      </w:r>
      <w:r>
        <w:rPr>
          <w:i/>
          <w:iCs/>
          <w:shd w:fill="FFFFFF" w:val="clear"/>
        </w:rPr>
        <w:t>философское мышление</w:t>
      </w:r>
      <w:r>
        <w:rPr>
          <w:shd w:fill="FFFFFF" w:val="clear"/>
        </w:rPr>
        <w:t xml:space="preserve"> характерно устремлением на использование в качестве исходного пункта </w:t>
      </w:r>
      <w:r>
        <w:rPr>
          <w:i/>
          <w:iCs/>
          <w:shd w:fill="FFFFFF" w:val="clear"/>
        </w:rPr>
        <w:t>предельно общей</w:t>
      </w:r>
      <w:r>
        <w:rPr>
          <w:shd w:fill="FFFFFF" w:val="clear"/>
        </w:rPr>
        <w:t xml:space="preserve"> картины мира и ее понятий. И здесь залогом успеха становится не столько содержание того или иного абстрактного положения, сколько правильность теоретических выкладок, форма процесса перехода от одного абстрактного положения к другому, то есть </w:t>
      </w:r>
      <w:r>
        <w:rPr>
          <w:i/>
          <w:iCs/>
          <w:shd w:fill="FFFFFF" w:val="clear"/>
        </w:rPr>
        <w:t>логика</w:t>
      </w:r>
      <w:r>
        <w:rPr>
          <w:shd w:fill="FFFFFF" w:val="clear"/>
        </w:rPr>
        <w:t>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 xml:space="preserve">Но, несмотря на возросшую сложность, общий путь решения тот же: </w:t>
        <w:tab/>
        <w:br/>
        <w:t>нам требуется вывести абстрактный предикат, который описывает природу возникшей ситуации – устанавливает отношения между появлением первой Курицы и первым Куриным яйцом. А чтобы вывести соответствующий ситуации предикат, необходимо в эту ситуацию вникнуть, и вникнуть поглубже.</w:t>
      </w:r>
    </w:p>
    <w:p>
      <w:pPr>
        <w:pStyle w:val="Normal"/>
        <w:numPr>
          <w:ilvl w:val="0"/>
          <w:numId w:val="0"/>
        </w:numPr>
        <w:spacing w:before="360" w:after="120"/>
        <w:ind w:left="708" w:hanging="992"/>
        <w:jc w:val="both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Уточнение субъекта мысли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 xml:space="preserve">К нашему великому облегчению, мы уже знаем, во что именно требуется вникать: ответ, очевидно, кроется в той части эволюционного процесса, которая относится к </w:t>
      </w:r>
      <w:r>
        <w:rPr>
          <w:i/>
          <w:iCs/>
          <w:shd w:fill="FFFFFF" w:val="clear"/>
        </w:rPr>
        <w:t>появлению  кур как вида</w:t>
      </w:r>
      <w:r>
        <w:rPr>
          <w:rStyle w:val="FootnoteCharacters"/>
          <w:rStyle w:val="FootnoteAnchor"/>
          <w:i/>
          <w:iCs/>
          <w:shd w:fill="FFFFFF" w:val="clear"/>
        </w:rPr>
        <w:footnoteReference w:id="11"/>
      </w:r>
      <w:r>
        <w:rPr>
          <w:shd w:fill="FFFFFF" w:val="clear"/>
        </w:rPr>
        <w:t xml:space="preserve">. Также очевидно, что примерно в этот же период появились и куриные яйца. </w:t>
      </w:r>
    </w:p>
    <w:p>
      <w:pPr>
        <w:pStyle w:val="Style17"/>
        <w:rPr/>
      </w:pPr>
      <w:r>
        <w:rPr>
          <w:shd w:fill="FFFFFF" w:val="clear"/>
        </w:rPr>
        <w:t>Построим эмпирическую модель, отражающую интересующий нас процесс. Присмотримся внимательнее к тому отрезку времени, на котором состоялся интересующий нас переход (</w:t>
      </w:r>
      <w:r>
        <w:rPr>
          <w:shd w:fill="FFFFFF" w:val="clear"/>
        </w:rPr>
        <w:fldChar w:fldCharType="begin"/>
      </w:r>
      <w:r>
        <w:rPr>
          <w:shd w:fill="FFFFFF" w:val="clear"/>
        </w:rPr>
        <w:instrText xml:space="preserve"> REF _Ref507721559 \h </w:instrText>
      </w:r>
      <w:r>
        <w:rPr>
          <w:shd w:fill="FFFFFF" w:val="clear"/>
        </w:rPr>
        <w:fldChar w:fldCharType="separate"/>
      </w:r>
      <w:r>
        <w:rPr>
          <w:shd w:fill="FFFFFF" w:val="clear"/>
        </w:rPr>
        <w:t>Рисунок 7</w:t>
      </w:r>
      <w:r>
        <w:rPr>
          <w:shd w:fill="FFFFFF" w:val="clear"/>
        </w:rPr>
        <w:fldChar w:fldCharType="end"/>
      </w:r>
      <w:r>
        <w:rPr>
          <w:shd w:fill="FFFFFF" w:val="clear"/>
        </w:rPr>
        <w:t>).</w:t>
      </w:r>
    </w:p>
    <w:p>
      <w:pPr>
        <w:pStyle w:val="Normal"/>
        <w:ind w:hanging="456"/>
        <w:jc w:val="center"/>
        <w:rPr>
          <w:shd w:fill="FFFFFF" w:val="clear"/>
        </w:rPr>
      </w:pPr>
      <w:r>
        <w:rPr>
          <w:lang w:val="en-US" w:eastAsia="en-US" w:bidi="en-US"/>
        </w:rPr>
        <mc:AlternateContent>
          <mc:Choice Requires="wpg">
            <w:drawing>
              <wp:inline distT="0" distB="0" distL="0" distR="0">
                <wp:extent cx="6877050" cy="1628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080" cy="1628640"/>
                          <a:chOff x="0" y="0"/>
                          <a:chExt cx="6877080" cy="16286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877080" cy="16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8200" y="905400"/>
                            <a:ext cx="146160" cy="108720"/>
                          </a:xfrm>
                          <a:prstGeom prst="ellipse">
                            <a:avLst/>
                          </a:prstGeom>
                          <a:solidFill>
                            <a:srgbClr val="ffffdd">
                              <a:alpha val="9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9074" descr="Похожее изображение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849560" y="796320"/>
                            <a:ext cx="24192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16880" y="905400"/>
                            <a:ext cx="146160" cy="108720"/>
                          </a:xfrm>
                          <a:prstGeom prst="ellipse">
                            <a:avLst/>
                          </a:prstGeom>
                          <a:solidFill>
                            <a:srgbClr val="ffffdd">
                              <a:alpha val="9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6bbde94a5ed9aa84ea6393a554875c6d" descr="Похожее изображение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54440" y="723960"/>
                            <a:ext cx="35676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9074" descr="Похожее изображение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58120" y="759960"/>
                            <a:ext cx="24120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7000" y="867960"/>
                            <a:ext cx="252720" cy="181440"/>
                          </a:xfrm>
                          <a:custGeom>
                            <a:avLst/>
                            <a:gdLst>
                              <a:gd name="textAreaLeft" fmla="*/ 17640 w 143280"/>
                              <a:gd name="textAreaRight" fmla="*/ 125640 w 143280"/>
                              <a:gd name="textAreaTop" fmla="*/ 25560 h 102960"/>
                              <a:gd name="textAreaBottom" fmla="*/ 77400 h 102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867960"/>
                            <a:ext cx="252000" cy="182160"/>
                          </a:xfrm>
                          <a:custGeom>
                            <a:avLst/>
                            <a:gdLst>
                              <a:gd name="textAreaLeft" fmla="*/ 17640 w 142920"/>
                              <a:gd name="textAreaRight" fmla="*/ 125280 w 142920"/>
                              <a:gd name="textAreaTop" fmla="*/ 25920 h 103320"/>
                              <a:gd name="textAreaBottom" fmla="*/ 77760 h 10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867960"/>
                            <a:ext cx="252000" cy="182160"/>
                          </a:xfrm>
                          <a:custGeom>
                            <a:avLst/>
                            <a:gdLst>
                              <a:gd name="textAreaLeft" fmla="*/ 17640 w 142920"/>
                              <a:gd name="textAreaRight" fmla="*/ 125280 w 142920"/>
                              <a:gd name="textAreaTop" fmla="*/ 25920 h 103320"/>
                              <a:gd name="textAreaBottom" fmla="*/ 77760 h 10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2120" y="867960"/>
                            <a:ext cx="252000" cy="182160"/>
                          </a:xfrm>
                          <a:custGeom>
                            <a:avLst/>
                            <a:gdLst>
                              <a:gd name="textAreaLeft" fmla="*/ 17640 w 142920"/>
                              <a:gd name="textAreaRight" fmla="*/ 125280 w 142920"/>
                              <a:gd name="textAreaTop" fmla="*/ 25920 h 103320"/>
                              <a:gd name="textAreaBottom" fmla="*/ 77760 h 10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867960"/>
                            <a:ext cx="252000" cy="182160"/>
                          </a:xfrm>
                          <a:custGeom>
                            <a:avLst/>
                            <a:gdLst>
                              <a:gd name="textAreaLeft" fmla="*/ 17640 w 142920"/>
                              <a:gd name="textAreaRight" fmla="*/ 125280 w 142920"/>
                              <a:gd name="textAreaTop" fmla="*/ 25920 h 103320"/>
                              <a:gd name="textAreaBottom" fmla="*/ 77760 h 10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Risunok-kuritsy_976" descr="Картинки по запросу рисунок курица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610240" y="759960"/>
                            <a:ext cx="26352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8160" y="868680"/>
                            <a:ext cx="146160" cy="109800"/>
                          </a:xfrm>
                          <a:prstGeom prst="ellipse">
                            <a:avLst/>
                          </a:prstGeom>
                          <a:solidFill>
                            <a:srgbClr val="ffffdd">
                              <a:alpha val="9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832320"/>
                            <a:ext cx="252000" cy="181080"/>
                          </a:xfrm>
                          <a:custGeom>
                            <a:avLst/>
                            <a:gdLst>
                              <a:gd name="textAreaLeft" fmla="*/ 17640 w 142920"/>
                              <a:gd name="textAreaRight" fmla="*/ 125280 w 142920"/>
                              <a:gd name="textAreaTop" fmla="*/ 25560 h 102600"/>
                              <a:gd name="textAreaBottom" fmla="*/ 77040 h 10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6560" y="905040"/>
                            <a:ext cx="146160" cy="108720"/>
                          </a:xfrm>
                          <a:prstGeom prst="ellipse">
                            <a:avLst/>
                          </a:prstGeom>
                          <a:solidFill>
                            <a:srgbClr val="ffffdd">
                              <a:alpha val="9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0" y="867960"/>
                            <a:ext cx="252000" cy="182160"/>
                          </a:xfrm>
                          <a:custGeom>
                            <a:avLst/>
                            <a:gdLst>
                              <a:gd name="textAreaLeft" fmla="*/ 17640 w 142920"/>
                              <a:gd name="textAreaRight" fmla="*/ 125280 w 142920"/>
                              <a:gd name="textAreaTop" fmla="*/ 25920 h 103320"/>
                              <a:gd name="textAreaBottom" fmla="*/ 77760 h 10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8120"/>
                            <a:ext cx="9410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-куриное яйц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108720"/>
                            <a:ext cx="108576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спор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яй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108720"/>
                            <a:ext cx="86868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зре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ного яй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44000"/>
                            <a:ext cx="9410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ной насед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1194480"/>
                            <a:ext cx="9410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ная насе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120" y="1158120"/>
                            <a:ext cx="9410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яйц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480" y="1158120"/>
                            <a:ext cx="9410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ный пте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1160" y="1157760"/>
                            <a:ext cx="687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8760" y="1158120"/>
                            <a:ext cx="6876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иное яйц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0280" y="108000"/>
                            <a:ext cx="9410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ного птен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108720"/>
                            <a:ext cx="868680" cy="57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луп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ного птен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1158120"/>
                            <a:ext cx="9410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яйц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614520"/>
                            <a:ext cx="2170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7320" y="614520"/>
                            <a:ext cx="2170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614520"/>
                            <a:ext cx="2170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2120" y="614520"/>
                            <a:ext cx="2170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080" y="614520"/>
                            <a:ext cx="2170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1158120"/>
                            <a:ext cx="9410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-куриный пте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1.5pt;height:128.25pt" coordorigin="0,0" coordsize="10830,2565">
                <v:rect id="shape_0" stroked="f" o:allowincell="f" style="position:absolute;left:0;top:0;width:10829;height:2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ffdd" stroked="t" o:allowincell="f" style="position:absolute;left:4958;top:1426;width:229;height:170;mso-wrap-style:none;v-text-anchor:middle;mso-position-horizontal-relative:char">
                  <v:fill o:detectmouseclick="t" type="solid" color2="#000022" opacity="0.97"/>
                  <v:stroke color="black" weight="9360" joinstyle="miter" endcap="flat"/>
                  <w10:wrap type="none"/>
                </v:oval>
                <v:shape id="shape_0" ID="9074" stroked="f" o:allowincell="f" style="position:absolute;left:7637;top:1254;width:380;height:485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oval id="shape_0" fillcolor="#ffffdd" stroked="t" o:allowincell="f" style="position:absolute;left:6326;top:1426;width:229;height:170;mso-wrap-style:none;v-text-anchor:middle;mso-position-horizontal-relative:char">
                  <v:fill o:detectmouseclick="t" type="solid" color2="#000022" opacity="0.97"/>
                  <v:stroke color="black" weight="9360" joinstyle="miter" endcap="flat"/>
                  <w10:wrap type="none"/>
                </v:oval>
                <v:shape id="shape_0" ID="6bbde94a5ed9aa84ea6393a554875c6d" stroked="f" o:allowincell="f" style="position:absolute;left:3078;top:1140;width:561;height:711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ID="9074" stroked="f" o:allowincell="f" style="position:absolute;left:1824;top:1197;width:379;height:485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452;top:1367;width:397;height:285;mso-wrap-style:none;v-text-anchor:middle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4;top:1367;width:396;height:286;mso-wrap-style:none;v-text-anchor:middle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6;top:1367;width:396;height:286;mso-wrap-style:none;v-text-anchor:middle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1;top:1367;width:396;height:286;mso-wrap-style:none;v-text-anchor:middle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08;top:1367;width:396;height:286;mso-wrap-style:none;v-text-anchor:middle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Risunok-kuritsy_976" stroked="f" o:allowincell="f" style="position:absolute;left:8835;top:1197;width:414;height:532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oval id="shape_0" fillcolor="#ffffdd" stroked="t" o:allowincell="f" style="position:absolute;left:627;top:1368;width:229;height:172;mso-wrap-style:none;v-text-anchor:middle;mso-position-horizontal-relative:char">
                  <v:fill o:detectmouseclick="t" type="solid" color2="#000022" opacity="0.97"/>
                  <v:stroke color="black" weight="9360" joinstyle="miter" endcap="flat"/>
                  <w10:wrap type="none"/>
                </v:oval>
                <v:shape id="shape_0" fillcolor="white" stroked="t" o:allowincell="f" style="position:absolute;left:1141;top:1311;width:396;height:284;mso-wrap-style:none;v-text-anchor:middle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ffffdd" stroked="t" o:allowincell="f" style="position:absolute;left:10089;top:1425;width:229;height:170;mso-wrap-style:none;v-text-anchor:middle;mso-position-horizontal-relative:char">
                  <v:fill o:detectmouseclick="t" type="solid" color2="#000022" opacity="0.97"/>
                  <v:stroke color="black" weight="9360" joinstyle="miter" endcap="flat"/>
                  <w10:wrap type="none"/>
                </v:oval>
                <v:shape id="shape_0" fillcolor="white" stroked="t" o:allowincell="f" style="position:absolute;left:9462;top:1367;width:396;height:286;mso-wrap-style:none;v-text-anchor:middle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1824;width:1481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-куриное яйц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92;top:171;width:1709;height:9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спор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яйц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16;top:171;width:1367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зре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ного яйц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4;top:227;width:1481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ной насед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2;top:1881;width:1481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ная насед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89;top:1824;width:1481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яйц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25;top:1824;width:1481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ный птене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63;top:1823;width:1082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иц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46;top:1824;width:1082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иное яйц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38;top:170;width:1481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ного птенц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8;top:171;width:1367;height:9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луп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ного птенц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7;top:1824;width:1481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яйц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1;top:968;width:341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33;top:968;width:341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6;top:968;width:341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1;top:968;width:341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08;top:968;width:341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8;top:1824;width:1481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-куриный птене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jc w:val="center"/>
        <w:rPr/>
      </w:pPr>
      <w:bookmarkStart w:id="5" w:name="_Ref507869514"/>
      <w:bookmarkStart w:id="6" w:name="_Ref50772155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End w:id="6"/>
      <w:r>
        <w:rPr/>
        <w:t>. Виток развития</w:t>
      </w:r>
      <w:bookmarkEnd w:id="5"/>
      <w:r>
        <w:rPr/>
        <w:t xml:space="preserve"> как субъект мысли (</w:t>
      </w:r>
      <w:r>
        <w:rPr>
          <w:lang w:val="en-US"/>
        </w:rPr>
        <w:t>S</w:t>
      </w:r>
      <w:r>
        <w:rPr/>
        <w:t>)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 xml:space="preserve">Как отображено на схеме, в первом приближении мы имеем 5 спорных переходов. Будем считать, что только один из них </w:t>
      </w:r>
      <w:r>
        <w:rPr>
          <w:i/>
          <w:iCs/>
          <w:shd w:fill="FFFFFF" w:val="clear"/>
        </w:rPr>
        <w:t>предназначен</w:t>
      </w:r>
      <w:r>
        <w:rPr>
          <w:shd w:fill="FFFFFF" w:val="clear"/>
        </w:rPr>
        <w:t xml:space="preserve"> природой для видового изменения, а в силу этого и дает наибольший «эволюционный скачек» или «скачек развития». Однако на вопрос - какой же? – такая схема ответа не дает, да и дать не может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 xml:space="preserve">Продолжим. Теперь, после локализации интересующей нас области </w:t>
      </w:r>
      <w:r>
        <w:rPr>
          <w:i/>
          <w:iCs/>
          <w:shd w:fill="FFFFFF" w:val="clear"/>
        </w:rPr>
        <w:t>субъекта мысли</w:t>
      </w:r>
      <w:r>
        <w:rPr>
          <w:shd w:fill="FFFFFF" w:val="clear"/>
        </w:rPr>
        <w:t xml:space="preserve">, следует подобрать или построить подходящий </w:t>
      </w:r>
      <w:r>
        <w:rPr>
          <w:i/>
          <w:iCs/>
          <w:shd w:fill="FFFFFF" w:val="clear"/>
        </w:rPr>
        <w:t>предикат</w:t>
      </w:r>
      <w:r>
        <w:rPr>
          <w:shd w:fill="FFFFFF" w:val="clear"/>
        </w:rPr>
        <w:t>. Вот только на этот раз все будет сложнее.</w:t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  <w:t>Читатель: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Вот теперь я вижу, что эта схема (4) опять применяется. Интересно даже, из какого рукава Вы сейчас предикат вытащите?</w:t>
      </w:r>
    </w:p>
    <w:p>
      <w:pPr>
        <w:pStyle w:val="Normal"/>
        <w:numPr>
          <w:ilvl w:val="0"/>
          <w:numId w:val="0"/>
        </w:numPr>
        <w:spacing w:before="360" w:after="120"/>
        <w:ind w:left="708" w:hanging="992"/>
        <w:jc w:val="both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Исходная схема</w:t>
      </w:r>
    </w:p>
    <w:p>
      <w:pPr>
        <w:pStyle w:val="Style16"/>
        <w:rPr>
          <w:shd w:fill="FFFFFF" w:val="clear"/>
        </w:rPr>
      </w:pPr>
      <w:r>
        <w:rPr>
          <w:shd w:fill="FFFFFF" w:val="clear"/>
        </w:rPr>
        <w:t>Автор: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 xml:space="preserve">Спиральная модель, использованная в решении задачи №2, хороша тем, что показывала </w:t>
      </w:r>
      <w:r>
        <w:rPr>
          <w:i/>
          <w:iCs/>
          <w:shd w:fill="FFFFFF" w:val="clear"/>
        </w:rPr>
        <w:t>очередность</w:t>
      </w:r>
      <w:r>
        <w:rPr>
          <w:shd w:fill="FFFFFF" w:val="clear"/>
        </w:rPr>
        <w:t xml:space="preserve"> смены представителей изменяющегося объекта. Но для задачи №3 эта модель уже недостаточна – она (модель) отражает плавное, постепенное изменение, исключающее наличие точных границ. Нам же на этот раз требуется найти именно границу, границу зарождения нового вида, момент качественного изменения, превращения одного вида в другой. Другими словами, нам необходимо построить модель качественного скачка (</w:t>
      </w:r>
      <w:r>
        <w:rPr>
          <w:i/>
          <w:shd w:fill="FFFFFF" w:val="clear"/>
        </w:rPr>
        <w:t>шага</w:t>
      </w:r>
      <w:r>
        <w:rPr>
          <w:shd w:fill="FFFFFF" w:val="clear"/>
        </w:rPr>
        <w:t xml:space="preserve"> </w:t>
      </w:r>
      <w:r>
        <w:rPr>
          <w:i/>
          <w:iCs/>
          <w:shd w:fill="FFFFFF" w:val="clear"/>
        </w:rPr>
        <w:t>развития)</w:t>
      </w:r>
      <w:r>
        <w:rPr>
          <w:shd w:fill="FFFFFF" w:val="clear"/>
        </w:rPr>
        <w:t xml:space="preserve">, поскольку именно развитие подчеркивает качественные переходы в эволюции. В общем виде эту идею изображает </w:t>
      </w:r>
      <w:r>
        <w:rPr>
          <w:shd w:fill="FFFFFF" w:val="clear"/>
        </w:rPr>
        <w:fldChar w:fldCharType="begin"/>
      </w:r>
      <w:r>
        <w:rPr>
          <w:shd w:fill="FFFFFF" w:val="clear"/>
        </w:rPr>
        <w:instrText xml:space="preserve"> REF _Ref507794670 \h </w:instrText>
      </w:r>
      <w:r>
        <w:rPr>
          <w:shd w:fill="FFFFFF" w:val="clear"/>
        </w:rPr>
        <w:fldChar w:fldCharType="separate"/>
      </w:r>
      <w:r>
        <w:rPr>
          <w:shd w:fill="FFFFFF" w:val="clear"/>
        </w:rPr>
        <w:t>Рисунок 8</w:t>
      </w:r>
      <w:r>
        <w:rPr>
          <w:shd w:fill="FFFFFF" w:val="clear"/>
        </w:rPr>
        <w:fldChar w:fldCharType="end"/>
      </w:r>
      <w:r>
        <w:rPr>
          <w:shd w:fill="FFFFFF" w:val="clear"/>
        </w:rPr>
        <w:t>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/>
        <w:object w:dxaOrig="5931" w:dyaOrig="267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6.6pt;height:133.7pt" filled="f" o:ole="">
            <v:imagedata r:id="rId29" o:title=""/>
          </v:shape>
          <o:OLEObject Type="Embed" ProgID="" ShapeID="ole_rId28" DrawAspect="Content" ObjectID="_498882234" r:id="rId28"/>
        </w:object>
      </w:r>
    </w:p>
    <w:p>
      <w:pPr>
        <w:pStyle w:val="Style14"/>
        <w:jc w:val="center"/>
        <w:rPr/>
      </w:pPr>
      <w:bookmarkStart w:id="7" w:name="_Ref510986585"/>
      <w:bookmarkStart w:id="8" w:name="_Ref50779467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8"/>
      <w:r>
        <w:rPr/>
        <w:t>. Второе приближение. Лестничная модель развития</w:t>
      </w:r>
      <w:bookmarkEnd w:id="7"/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rPr/>
      </w:pPr>
      <w:r>
        <w:rPr>
          <w:shd w:fill="FFFFFF" w:val="clear"/>
        </w:rPr>
        <w:t>На рисунке отображено уже три разных по своему характеру процесса:</w:t>
      </w:r>
    </w:p>
    <w:p>
      <w:pPr>
        <w:pStyle w:val="Style15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Циклический процесс функционарного воспроизводства вида (1);</w:t>
      </w:r>
    </w:p>
    <w:p>
      <w:pPr>
        <w:pStyle w:val="Style15"/>
        <w:numPr>
          <w:ilvl w:val="0"/>
          <w:numId w:val="5"/>
        </w:numPr>
        <w:rPr>
          <w:shd w:fill="FFFFFF" w:val="clear"/>
        </w:rPr>
      </w:pPr>
      <w:r>
        <w:rPr>
          <w:shd w:fill="FFFFFF" w:val="clear"/>
        </w:rPr>
        <w:t>Эволюционный процесс изменений (2);</w:t>
      </w:r>
    </w:p>
    <w:p>
      <w:pPr>
        <w:pStyle w:val="Style15"/>
        <w:numPr>
          <w:ilvl w:val="0"/>
          <w:numId w:val="5"/>
        </w:numPr>
        <w:rPr/>
      </w:pPr>
      <w:r>
        <w:rPr>
          <w:shd w:fill="FFFFFF" w:val="clear"/>
        </w:rPr>
        <w:t>Качественный скачек, который мы «растянули» во времени - процесс перехода от одного состояния устойчивого воспроизводства к другому (3).</w:t>
      </w:r>
    </w:p>
    <w:p>
      <w:pPr>
        <w:pStyle w:val="Style17"/>
        <w:rPr/>
      </w:pPr>
      <w:r>
        <w:rPr/>
        <w:t xml:space="preserve">Очевидно, наш интерес находится на стрелке (3); назовем ее </w:t>
      </w:r>
      <w:r>
        <w:rPr>
          <w:i/>
          <w:iCs/>
        </w:rPr>
        <w:t>шаг развития</w:t>
      </w:r>
      <w:r>
        <w:rPr/>
        <w:t xml:space="preserve">. Конечно, с одной стороны это – такой же виток (витки), как и остальные. Но его функция особая – обеспечить </w:t>
      </w:r>
      <w:r>
        <w:rPr>
          <w:b/>
          <w:bCs/>
          <w:i/>
          <w:iCs/>
        </w:rPr>
        <w:t>переход</w:t>
      </w:r>
      <w:r>
        <w:rPr/>
        <w:t xml:space="preserve"> со ступени на ступень. Поэтому витки (1) изображены как замкнутые, а шаг развития (3) – как разомкнутый виток, как перех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rPr/>
      </w:pPr>
      <w:r>
        <w:rPr/>
        <w:t xml:space="preserve">Итак, мы локализовали «нужное звено» в нашей теории.  Теперь, если нам удастся эту стрелку разложить на </w:t>
      </w:r>
      <w:r>
        <w:rPr>
          <w:i/>
          <w:iCs/>
        </w:rPr>
        <w:t>фазы</w:t>
      </w:r>
      <w:r>
        <w:rPr/>
        <w:t>, и соотнести их с Курицей и Яйцом, мы сможем понять, кому какая роль отводится в шаге развития.</w:t>
      </w:r>
    </w:p>
    <w:p>
      <w:pPr>
        <w:pStyle w:val="Style17"/>
        <w:rPr/>
      </w:pPr>
      <w:r>
        <w:rPr/>
        <w:t xml:space="preserve">Но уже сейчас, еще не имея решения, мы можем ввести критерий выбора: будем считать, что раньше появился тот, кто появился на фазе, которая по природе вещей вносит наибольший вклад в процесс эволюционного </w:t>
      </w:r>
      <w:r>
        <w:rPr>
          <w:b/>
          <w:bCs/>
        </w:rPr>
        <w:t>изменения (3)</w:t>
      </w:r>
      <w:r>
        <w:rPr/>
        <w:t xml:space="preserve">, а не на фазе </w:t>
      </w:r>
      <w:r>
        <w:rPr>
          <w:b/>
          <w:bCs/>
        </w:rPr>
        <w:t>воспроизводства себя</w:t>
      </w:r>
      <w:r>
        <w:rPr/>
        <w:t xml:space="preserve"> (1).</w:t>
      </w:r>
    </w:p>
    <w:p>
      <w:pPr>
        <w:pStyle w:val="Style18"/>
        <w:rPr/>
      </w:pPr>
      <w:r>
        <w:rPr/>
        <w:t>Читатель: Прямо хочется воскликнуть «гениально, Холмс! Это же очевидно». Нет, правда – очевидно.</w:t>
      </w:r>
    </w:p>
    <w:p>
      <w:pPr>
        <w:pStyle w:val="Style16"/>
        <w:rPr>
          <w:i w:val="false"/>
          <w:i w:val="false"/>
        </w:rPr>
      </w:pPr>
      <w:r>
        <w:rPr/>
        <w:t xml:space="preserve">Автор: </w:t>
      </w:r>
      <w:r>
        <w:rPr>
          <w:i w:val="false"/>
        </w:rPr>
        <w:t>Т-с-с! Не сбивайте. Для мышления тоже требуется своего рода вдохновение. Оно только внешне - объективно. А для человека оно предстает как нужное состояние – в него надо войти.</w:t>
      </w:r>
    </w:p>
    <w:p>
      <w:pPr>
        <w:pStyle w:val="Normal"/>
        <w:numPr>
          <w:ilvl w:val="0"/>
          <w:numId w:val="0"/>
        </w:numPr>
        <w:spacing w:before="360" w:after="120"/>
        <w:ind w:left="708" w:hanging="992"/>
        <w:jc w:val="both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Содержание развития</w:t>
      </w:r>
    </w:p>
    <w:p>
      <w:pPr>
        <w:pStyle w:val="Style17"/>
        <w:rPr>
          <w:shd w:fill="FFFFFF" w:val="clear"/>
        </w:rPr>
      </w:pPr>
      <w:r>
        <w:rPr/>
        <w:t>Начнем с простого: с начала и окончания стрелки. В самом деле, чтобы надежно отделить один вид от другого необходимо выделить</w:t>
      </w:r>
      <w:r>
        <w:rPr>
          <w:shd w:fill="FFFFFF" w:val="clear"/>
        </w:rPr>
        <w:t xml:space="preserve"> </w:t>
      </w:r>
      <w:r>
        <w:rPr>
          <w:i/>
          <w:iCs/>
          <w:shd w:fill="FFFFFF" w:val="clear"/>
        </w:rPr>
        <w:t xml:space="preserve">видовые отличительные признаки </w:t>
      </w:r>
      <w:r>
        <w:rPr>
          <w:shd w:fill="FFFFFF" w:val="clear"/>
        </w:rPr>
        <w:t xml:space="preserve">(качества), составляющие суть нового вида. Выделять их предоставим биологам – это зона их компетенции. </w:t>
      </w:r>
    </w:p>
    <w:p>
      <w:pPr>
        <w:pStyle w:val="Style17"/>
        <w:rPr/>
      </w:pPr>
      <w:r>
        <w:rPr>
          <w:shd w:fill="FFFFFF" w:val="clear"/>
        </w:rPr>
        <w:t xml:space="preserve">Для нас же достаточно, что эти видовые признаки можно разделить на вновь возникшие («новые») и унаследованные («старые»). Соответственно, и сам шаг развития содержит два противоположных требования – с одной стороны, необходимо </w:t>
      </w:r>
      <w:r>
        <w:rPr>
          <w:i/>
          <w:iCs/>
          <w:shd w:fill="FFFFFF" w:val="clear"/>
        </w:rPr>
        <w:t>сохранить</w:t>
      </w:r>
      <w:r>
        <w:rPr>
          <w:shd w:fill="FFFFFF" w:val="clear"/>
        </w:rPr>
        <w:t>, унаследовать существенные черты предшественника, а с другой – приобрести новые, отличительные черты. Вот почему одно из удачных определений «развития»</w:t>
      </w:r>
      <w:r>
        <w:rPr>
          <w:i/>
          <w:iCs/>
          <w:shd w:fill="FFFFFF" w:val="clear"/>
        </w:rPr>
        <w:t xml:space="preserve"> – изменение с сохранением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Как же может и должен быть обустроен такой процесс? </w:t>
      </w:r>
    </w:p>
    <w:p>
      <w:pPr>
        <w:pStyle w:val="Style17"/>
        <w:rPr/>
      </w:pPr>
      <w:r>
        <w:rPr>
          <w:shd w:fill="FFFFFF" w:val="clear"/>
        </w:rPr>
        <w:t xml:space="preserve">Легко видеть, что сами вновь созданные признаки должны быть подхвачены, чтобы воспроизводиться </w:t>
      </w:r>
      <w:r>
        <w:rPr>
          <w:i/>
          <w:iCs/>
          <w:shd w:fill="FFFFFF" w:val="clear"/>
        </w:rPr>
        <w:t xml:space="preserve">устойчиво </w:t>
      </w:r>
      <w:r>
        <w:rPr>
          <w:shd w:fill="FFFFFF" w:val="clear"/>
        </w:rPr>
        <w:t>в следующих поколениях и быть потенциально «</w:t>
      </w:r>
      <w:r>
        <w:rPr>
          <w:i/>
          <w:iCs/>
          <w:shd w:fill="FFFFFF" w:val="clear"/>
        </w:rPr>
        <w:t>полезными</w:t>
      </w:r>
      <w:r>
        <w:rPr>
          <w:shd w:fill="FFFFFF" w:val="clear"/>
        </w:rPr>
        <w:t>» для вида</w:t>
      </w:r>
      <w:r>
        <w:rPr>
          <w:rStyle w:val="FootnoteCharacters"/>
          <w:rStyle w:val="FootnoteAnchor"/>
          <w:shd w:fill="FFFFFF" w:val="clear"/>
        </w:rPr>
        <w:footnoteReference w:id="12"/>
      </w:r>
      <w:r>
        <w:rPr>
          <w:shd w:fill="FFFFFF" w:val="clear"/>
        </w:rPr>
        <w:t xml:space="preserve">. Про полезность писал Дарвин, а нас должна заинтересовать устойчивость. Мы это к тому, что устойчивость в воспроизводстве может быть обеспечена только за счет специального </w:t>
      </w:r>
      <w:r>
        <w:rPr>
          <w:i/>
          <w:shd w:fill="FFFFFF" w:val="clear"/>
        </w:rPr>
        <w:t>механизма</w:t>
      </w:r>
      <w:r>
        <w:rPr>
          <w:shd w:fill="FFFFFF" w:val="clear"/>
        </w:rPr>
        <w:t xml:space="preserve"> – ведь просто так устойчивость не возникнет. </w:t>
      </w:r>
    </w:p>
    <w:p>
      <w:pPr>
        <w:pStyle w:val="Normal"/>
        <w:ind w:firstLine="709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object w:dxaOrig="7131" w:dyaOrig="252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6.65pt;height:126.2pt" filled="f" o:ole="">
            <v:imagedata r:id="rId31" o:title=""/>
          </v:shape>
          <o:OLEObject Type="Embed" ProgID="" ShapeID="ole_rId30" DrawAspect="Content" ObjectID="_1610558340" r:id="rId30"/>
        </w:object>
      </w:r>
    </w:p>
    <w:p>
      <w:pPr>
        <w:pStyle w:val="Style14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Третье приближение. Шаг развития.</w:t>
        <w:br/>
        <w:t xml:space="preserve">Заметили? - На схеме остаются только элементы логического происхождения. </w:t>
        <w:br/>
        <w:t>Биология уже «исчезла»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И, хотя мы еще ничего не знаем про этот «механизм управления развитием», все-таки мы уже много чего знаем! Например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d w:fill="FFFFFF" w:val="clear"/>
        </w:rPr>
        <w:t>он имеет составляющую, обеспечивающую</w:t>
      </w:r>
      <w:r>
        <w:rPr>
          <w:i/>
          <w:iCs/>
          <w:shd w:fill="FFFFFF" w:val="clear"/>
        </w:rPr>
        <w:t xml:space="preserve"> содержание</w:t>
      </w:r>
      <w:r>
        <w:rPr>
          <w:shd w:fill="FFFFFF" w:val="clear"/>
        </w:rPr>
        <w:t xml:space="preserve"> внутреннего устройства и внешнего поведения объекта, меняющуюся от ступени к ступени его развития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>он имеет составляющую, обеспечивающую</w:t>
      </w:r>
      <w:r>
        <w:rPr>
          <w:i/>
          <w:iCs/>
          <w:shd w:fill="FFFFFF" w:val="clear"/>
        </w:rPr>
        <w:t xml:space="preserve"> сам переход от ступени к ступени,  </w:t>
      </w:r>
      <w:r>
        <w:rPr>
          <w:shd w:fill="FFFFFF" w:val="clear"/>
        </w:rPr>
        <w:t>неизменную</w:t>
      </w:r>
      <w:r>
        <w:rPr>
          <w:i/>
          <w:iCs/>
          <w:shd w:fill="FFFFFF" w:val="clear"/>
        </w:rPr>
        <w:t xml:space="preserve"> </w:t>
      </w:r>
      <w:r>
        <w:rPr>
          <w:shd w:fill="FFFFFF" w:val="clear"/>
        </w:rPr>
        <w:t>для всех ступеней развития</w:t>
      </w:r>
      <w:r>
        <w:rPr>
          <w:i/>
          <w:iCs/>
          <w:shd w:fill="FFFFFF" w:val="clear"/>
        </w:rPr>
        <w:t xml:space="preserve"> </w:t>
      </w:r>
      <w:r>
        <w:rPr>
          <w:shd w:fill="FFFFFF" w:val="clear"/>
        </w:rPr>
        <w:t>в целом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 xml:space="preserve">Первую составляющую можно назвать </w:t>
      </w:r>
      <w:r>
        <w:rPr>
          <w:i/>
          <w:iCs/>
          <w:shd w:fill="FFFFFF" w:val="clear"/>
        </w:rPr>
        <w:t>программой функционирования</w:t>
      </w:r>
      <w:r>
        <w:rPr>
          <w:shd w:fill="FFFFFF" w:val="clear"/>
        </w:rPr>
        <w:t xml:space="preserve"> (на каждой из ступеней), которая выступает как продукт деятельности собственно </w:t>
      </w:r>
      <w:r>
        <w:rPr>
          <w:i/>
          <w:iCs/>
          <w:shd w:fill="FFFFFF" w:val="clear"/>
        </w:rPr>
        <w:t xml:space="preserve">механизма управления процессом развития </w:t>
      </w:r>
      <w:r>
        <w:rPr>
          <w:iCs/>
          <w:shd w:fill="FFFFFF" w:val="clear"/>
        </w:rPr>
        <w:t>(второй составляющей)</w:t>
      </w:r>
      <w:r>
        <w:rPr>
          <w:shd w:fill="FFFFFF" w:val="clear"/>
        </w:rPr>
        <w:t xml:space="preserve">. </w:t>
      </w:r>
    </w:p>
    <w:p>
      <w:pPr>
        <w:pStyle w:val="Style16"/>
        <w:rPr/>
      </w:pPr>
      <w:r>
        <w:rPr>
          <w:shd w:fill="FFFFFF" w:val="clear"/>
        </w:rPr>
        <w:t>Читатель (себе):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А здесь уже и не поймешь, какое полушарие работает – и тебе схемы, и тебе абстракции. Получается, оба должны работать. Синхронно.</w:t>
      </w:r>
    </w:p>
    <w:p>
      <w:pPr>
        <w:pStyle w:val="Normal"/>
        <w:numPr>
          <w:ilvl w:val="0"/>
          <w:numId w:val="0"/>
        </w:numPr>
        <w:spacing w:before="360" w:after="120"/>
        <w:ind w:left="708" w:hanging="992"/>
        <w:jc w:val="both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одтверждение теории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 xml:space="preserve">Для некоторого облегчения понимания дальнейшего, соотнесем наши теоретически (априорно) выведенные представления с используемыми в биологии. Действительно, в биологии этот механизм известен как </w:t>
      </w:r>
      <w:r>
        <w:rPr>
          <w:i/>
          <w:iCs/>
          <w:shd w:fill="FFFFFF" w:val="clear"/>
        </w:rPr>
        <w:t>генетический</w:t>
      </w:r>
      <w:r>
        <w:rPr>
          <w:shd w:fill="FFFFFF" w:val="clear"/>
        </w:rPr>
        <w:t>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В самом деле, совокупность генов</w:t>
      </w:r>
      <w:r>
        <w:rPr>
          <w:rStyle w:val="FootnoteCharacters"/>
          <w:rStyle w:val="FootnoteAnchor"/>
          <w:shd w:fill="FFFFFF" w:val="clear"/>
        </w:rPr>
        <w:footnoteReference w:id="13"/>
      </w:r>
      <w:r>
        <w:rPr>
          <w:shd w:fill="FFFFFF" w:val="clear"/>
        </w:rPr>
        <w:t xml:space="preserve"> определяет не только физиологические особенности организма, но и </w:t>
      </w:r>
      <w:r>
        <w:rPr>
          <w:i/>
          <w:iCs/>
          <w:shd w:fill="FFFFFF" w:val="clear"/>
        </w:rPr>
        <w:t>инстинкты</w:t>
      </w:r>
      <w:r>
        <w:rPr>
          <w:shd w:fill="FFFFFF" w:val="clear"/>
        </w:rPr>
        <w:t xml:space="preserve"> – </w:t>
      </w:r>
      <w:r>
        <w:rPr>
          <w:i/>
          <w:iCs/>
          <w:shd w:fill="FFFFFF" w:val="clear"/>
        </w:rPr>
        <w:t>генетически фиксированные формы поведения</w:t>
      </w:r>
      <w:r>
        <w:rPr>
          <w:shd w:fill="FFFFFF" w:val="clear"/>
        </w:rPr>
        <w:t xml:space="preserve">. За счет этого генетический механизм позволяет не просто поддерживать воспроизводство вида, но и обеспечивать адаптацию особей и вида в целом к изменениям в окружающей среде обуславливая преимущества в видовой конкуренции. Последние качества, согласно Дарвину, и выступают «пользой» для биологического вида. </w:t>
      </w:r>
    </w:p>
    <w:p>
      <w:pPr>
        <w:pStyle w:val="Style17"/>
        <w:rPr/>
      </w:pPr>
      <w:r>
        <w:rPr>
          <w:shd w:fill="FFFFFF" w:val="clear"/>
        </w:rPr>
        <w:t xml:space="preserve">Другими словами, именно генетический механизм управляет «изменением с сохранением» существенных отличительных признаков биологических видов. Генетический механизм производит для каждой особи «генетическую программу»; а генетическая программа управляет жизненным циклом следующей особи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Читатель: </w:t>
      </w:r>
    </w:p>
    <w:p>
      <w:pPr>
        <w:pStyle w:val="Style17"/>
        <w:rPr/>
      </w:pPr>
      <w:r>
        <w:rPr/>
        <w:t xml:space="preserve">А я, кстати, заметил, что это, действительно, просто иллюстрация: предыдущий вывод не имеет к ней никакого отношения. То есть теория соотносится с примером, но строилась она </w:t>
      </w:r>
      <w:r>
        <w:rPr>
          <w:i/>
        </w:rPr>
        <w:t>сама по себе</w:t>
      </w:r>
      <w:r>
        <w:rPr/>
        <w:t>; это правда!</w:t>
      </w:r>
    </w:p>
    <w:p>
      <w:pPr>
        <w:pStyle w:val="Style16"/>
        <w:rPr/>
      </w:pPr>
      <w:r>
        <w:rPr/>
        <w:t xml:space="preserve">Автор: </w:t>
      </w:r>
      <w:r>
        <w:rPr>
          <w:i w:val="false"/>
        </w:rPr>
        <w:t>Да, все так. Но пока мы не можем еще соотнести наших героев (Курицу и Яйцо) с теорией. Кто из них за что отвечает? Непонятно. Значит, проблема еще не снялась, и надо двигаться дальше</w:t>
      </w:r>
    </w:p>
    <w:p>
      <w:pPr>
        <w:pStyle w:val="Normal"/>
        <w:numPr>
          <w:ilvl w:val="0"/>
          <w:numId w:val="0"/>
        </w:numPr>
        <w:spacing w:before="360" w:after="120"/>
        <w:ind w:left="708" w:hanging="992"/>
        <w:jc w:val="both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Фазы функционирования и развития</w:t>
      </w:r>
    </w:p>
    <w:p>
      <w:pPr>
        <w:pStyle w:val="Style17"/>
        <w:rPr/>
      </w:pPr>
      <w:r>
        <w:rPr>
          <w:shd w:fill="FFFFFF" w:val="clear"/>
        </w:rPr>
        <w:t xml:space="preserve">Поставим себе следующую цель – рассмотрим схему (8) с учетом сказанного про развитие в схеме (9), и разложим «шаг развития» на составляющие его фаз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hd w:fill="FFFFFF" w:val="clear"/>
        </w:rPr>
        <w:t>Цикл воспроизводства логически предстает как состоящий из двух фаз:</w:t>
      </w:r>
    </w:p>
    <w:p>
      <w:pPr>
        <w:pStyle w:val="Normal"/>
        <w:numPr>
          <w:ilvl w:val="1"/>
          <w:numId w:val="3"/>
        </w:numPr>
        <w:rPr>
          <w:shd w:fill="FFFFFF" w:val="clear"/>
        </w:rPr>
      </w:pPr>
      <w:r>
        <w:rPr>
          <w:shd w:fill="FFFFFF" w:val="clear"/>
        </w:rPr>
        <w:t xml:space="preserve">фаза </w:t>
      </w:r>
      <w:r>
        <w:rPr>
          <w:i/>
          <w:iCs/>
          <w:shd w:fill="FFFFFF" w:val="clear"/>
        </w:rPr>
        <w:t>формирования</w:t>
      </w:r>
      <w:r>
        <w:rPr>
          <w:shd w:fill="FFFFFF" w:val="clear"/>
        </w:rPr>
        <w:t xml:space="preserve">  программы существования организма, протекающая при зарождении отдельной особи;</w:t>
      </w:r>
    </w:p>
    <w:p>
      <w:pPr>
        <w:pStyle w:val="Normal"/>
        <w:numPr>
          <w:ilvl w:val="1"/>
          <w:numId w:val="3"/>
        </w:numPr>
        <w:rPr>
          <w:shd w:fill="FFFFFF" w:val="clear"/>
        </w:rPr>
      </w:pPr>
      <w:r>
        <w:rPr>
          <w:shd w:fill="FFFFFF" w:val="clear"/>
        </w:rPr>
        <w:t xml:space="preserve">фаза </w:t>
      </w:r>
      <w:r>
        <w:rPr>
          <w:i/>
          <w:iCs/>
          <w:shd w:fill="FFFFFF" w:val="clear"/>
        </w:rPr>
        <w:t>реализация</w:t>
      </w:r>
      <w:r>
        <w:rPr>
          <w:shd w:fill="FFFFFF" w:val="clear"/>
        </w:rPr>
        <w:t xml:space="preserve"> этой программы организмом, приходящаяся на фазу «жизни» организма;</w:t>
      </w:r>
    </w:p>
    <w:p>
      <w:pPr>
        <w:pStyle w:val="Normal"/>
        <w:numPr>
          <w:ilvl w:val="0"/>
          <w:numId w:val="3"/>
        </w:numPr>
        <w:rPr>
          <w:shd w:fill="FFFFFF" w:val="clear"/>
        </w:rPr>
      </w:pPr>
      <w:r>
        <w:rPr>
          <w:shd w:fill="FFFFFF" w:val="clear"/>
        </w:rPr>
        <w:t xml:space="preserve">Процесс изменения - также логически - предстает как состоящий из тех же двух фаз, но </w:t>
      </w:r>
      <w:r>
        <w:rPr>
          <w:b/>
          <w:shd w:fill="FFFFFF" w:val="clear"/>
        </w:rPr>
        <w:t>с иной функциональной нагрузкой</w:t>
      </w:r>
      <w:r>
        <w:rPr>
          <w:shd w:fill="FFFFFF" w:val="clear"/>
        </w:rPr>
        <w:t>:</w:t>
      </w:r>
    </w:p>
    <w:p>
      <w:pPr>
        <w:pStyle w:val="Normal"/>
        <w:numPr>
          <w:ilvl w:val="1"/>
          <w:numId w:val="3"/>
        </w:numPr>
        <w:rPr>
          <w:shd w:fill="FFFFFF" w:val="clear"/>
        </w:rPr>
      </w:pPr>
      <w:r>
        <w:rPr>
          <w:shd w:fill="FFFFFF" w:val="clear"/>
        </w:rPr>
        <w:t xml:space="preserve">Фаза «жизни» предстает как фаза накопления новых (неустойчивых, случайных, полученных пробами и ошибками) поведенческих стереотипов особью, протекающая в процессе </w:t>
      </w:r>
      <w:r>
        <w:rPr>
          <w:i/>
          <w:iCs/>
          <w:shd w:fill="FFFFFF" w:val="clear"/>
        </w:rPr>
        <w:t>реализация</w:t>
      </w:r>
      <w:r>
        <w:rPr>
          <w:shd w:fill="FFFFFF" w:val="clear"/>
        </w:rPr>
        <w:t xml:space="preserve"> программы организмом;</w:t>
      </w:r>
    </w:p>
    <w:p>
      <w:pPr>
        <w:pStyle w:val="Normal"/>
        <w:numPr>
          <w:ilvl w:val="1"/>
          <w:numId w:val="3"/>
        </w:numPr>
        <w:rPr>
          <w:shd w:fill="FFFFFF" w:val="clear"/>
        </w:rPr>
      </w:pPr>
      <w:r>
        <w:rPr>
          <w:shd w:fill="FFFFFF" w:val="clear"/>
        </w:rPr>
        <w:t xml:space="preserve">Фаза </w:t>
      </w:r>
      <w:r>
        <w:rPr>
          <w:i/>
          <w:iCs/>
          <w:shd w:fill="FFFFFF" w:val="clear"/>
        </w:rPr>
        <w:t>формирования</w:t>
      </w:r>
      <w:r>
        <w:rPr>
          <w:shd w:fill="FFFFFF" w:val="clear"/>
        </w:rPr>
        <w:t xml:space="preserve"> программы новой особи предстает как фаза «отбора» и закрепления потенциально полезных качеств - для их устойчивого воспроизведения и наследования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И, если верить, что этот мир устроен разумно (а мы каждый день видим массу подтверждений, что мир устроен ... если без лести, то … гениально!), то легко предположить эти предположенные нами фазы должны быть не только в мысли, но и в реальности. Осталось их найти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Читатель: Я уже в предвкушении Решения</w:t>
      </w:r>
    </w:p>
    <w:p>
      <w:pPr>
        <w:pStyle w:val="Normal"/>
        <w:numPr>
          <w:ilvl w:val="0"/>
          <w:numId w:val="0"/>
        </w:numPr>
        <w:spacing w:before="360" w:after="120"/>
        <w:ind w:left="708" w:hanging="992"/>
        <w:jc w:val="both"/>
        <w:outlineLvl w:val="3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Решение задачи</w:t>
      </w:r>
    </w:p>
    <w:p>
      <w:pPr>
        <w:pStyle w:val="Style16"/>
        <w:rPr>
          <w:shd w:fill="FFFFFF" w:val="clear"/>
        </w:rPr>
      </w:pPr>
      <w:r>
        <w:rPr/>
        <w:t xml:space="preserve">Автор: </w:t>
      </w:r>
      <w:r>
        <w:rPr>
          <w:i w:val="false"/>
          <w:shd w:fill="FFFFFF" w:val="clear"/>
        </w:rPr>
        <w:t>Теоретическое представление построено.</w:t>
      </w:r>
      <w:r>
        <w:rPr>
          <w:shd w:fill="FFFFFF" w:val="clear"/>
        </w:rPr>
        <w:t xml:space="preserve"> 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Сначала мы поднялись в абстракции и обратились к общим онтологическим представлениям о механизме развития объектов вообще, теперь нам предстоит конкретизировать его до уровня условий нашей задачи. Это не должно быть сложным - нам осталось задать корректный вопрос и получить умозрительный</w:t>
      </w:r>
      <w:r>
        <w:rPr>
          <w:rStyle w:val="FootnoteCharacters"/>
          <w:rStyle w:val="FootnoteAnchor"/>
          <w:shd w:fill="FFFFFF" w:val="clear"/>
        </w:rPr>
        <w:footnoteReference w:id="14"/>
      </w:r>
      <w:r>
        <w:rPr>
          <w:shd w:fill="FFFFFF" w:val="clear"/>
        </w:rPr>
        <w:t xml:space="preserve"> ответ. </w:t>
      </w:r>
    </w:p>
    <w:p>
      <w:pPr>
        <w:pStyle w:val="Style17"/>
        <w:rPr/>
      </w:pPr>
      <w:r>
        <w:rPr>
          <w:shd w:fill="FFFFFF" w:val="clear"/>
        </w:rPr>
        <w:t xml:space="preserve">Применительно к построенному теоретическому представлению Курица предстает как организм, </w:t>
      </w:r>
      <w:r>
        <w:rPr>
          <w:i/>
          <w:iCs/>
          <w:shd w:fill="FFFFFF" w:val="clear"/>
        </w:rPr>
        <w:t xml:space="preserve">реализующий </w:t>
      </w:r>
      <w:r>
        <w:rPr>
          <w:shd w:fill="FFFFFF" w:val="clear"/>
        </w:rPr>
        <w:t xml:space="preserve">программу, заложенную в Яйце; отличия от этой программы – случайные и непринципиальные. 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 xml:space="preserve">Напротив, Яйцо предстает как результат, завершающий фазу </w:t>
      </w:r>
      <w:r>
        <w:rPr>
          <w:i/>
          <w:iCs/>
          <w:shd w:fill="FFFFFF" w:val="clear"/>
        </w:rPr>
        <w:t>формирования</w:t>
      </w:r>
      <w:r>
        <w:rPr>
          <w:shd w:fill="FFFFFF" w:val="clear"/>
        </w:rPr>
        <w:t xml:space="preserve"> новой генетической программы организма; и именно в нем – каждый раз впервые - присутствуют некоторые новые, накопленные за жизнь организма отличия от программы предыдущего организма (в нашем случае, Пра-курицы) для передачи потомству.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>Сопоставляя это положение с эмпирической моделью (</w:t>
      </w:r>
      <w:r>
        <w:rPr>
          <w:shd w:fill="FFFFFF" w:val="clear"/>
        </w:rPr>
        <w:fldChar w:fldCharType="begin"/>
      </w:r>
      <w:r>
        <w:rPr>
          <w:shd w:fill="FFFFFF" w:val="clear"/>
        </w:rPr>
        <w:instrText xml:space="preserve"> REF _Ref507721559 \h </w:instrText>
      </w:r>
      <w:r>
        <w:rPr>
          <w:shd w:fill="FFFFFF" w:val="clear"/>
        </w:rPr>
        <w:fldChar w:fldCharType="separate"/>
      </w:r>
      <w:r>
        <w:rPr>
          <w:shd w:fill="FFFFFF" w:val="clear"/>
        </w:rPr>
        <w:t>Рисунок 7</w:t>
      </w:r>
      <w:r>
        <w:rPr>
          <w:shd w:fill="FFFFFF" w:val="clear"/>
        </w:rPr>
        <w:fldChar w:fldCharType="end"/>
      </w:r>
      <w:r>
        <w:rPr>
          <w:shd w:fill="FFFFFF" w:val="clear"/>
        </w:rPr>
        <w:t xml:space="preserve">), мы можем выделить как процессы, относящиеся к фазе </w:t>
      </w:r>
      <w:r>
        <w:rPr>
          <w:i/>
          <w:iCs/>
          <w:shd w:fill="FFFFFF" w:val="clear"/>
        </w:rPr>
        <w:t>реализации</w:t>
      </w:r>
      <w:r>
        <w:rPr>
          <w:shd w:fill="FFFFFF" w:val="clear"/>
        </w:rPr>
        <w:t xml:space="preserve"> генетической программы (этапы 1, 4, 5 и даже 3), так и явного претендента на </w:t>
      </w:r>
      <w:r>
        <w:rPr>
          <w:i/>
          <w:iCs/>
          <w:shd w:fill="FFFFFF" w:val="clear"/>
        </w:rPr>
        <w:t>качественный скачек</w:t>
      </w:r>
      <w:r>
        <w:rPr>
          <w:shd w:fill="FFFFFF" w:val="clear"/>
        </w:rPr>
        <w:t xml:space="preserve"> - процесс №2. То есть именно на стадии формирования яиц у птиц закладывается предусмотренные природой генетическое изменение, имеющее принципиальное значение для формирования вида и развития вообще. Для нас важно, что сколько бы существенных признаков для Курицы не было бы выделено в биологии, но сначала эти признаки (и качества) закладываются в генетическом коде яйца, и только потом находят свою реализацию во взрослой Курице.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Ответ: Пра-курица снесла Куриное яйцо. Из которого произошла Курица. </w:t>
      </w:r>
    </w:p>
    <w:p>
      <w:pPr>
        <w:pStyle w:val="Style17"/>
        <w:rPr>
          <w:shd w:fill="FFFFFF" w:val="clear"/>
        </w:rPr>
      </w:pPr>
      <w:r>
        <w:rPr>
          <w:shd w:fill="FFFFFF" w:val="clear"/>
        </w:rPr>
        <w:t xml:space="preserve">Или Петух </w:t>
      </w:r>
      <w:r>
        <w:rPr>
          <w:rFonts w:eastAsia="Wingdings" w:cs="Wingdings" w:ascii="Wingdings" w:hAnsi="Wingdings"/>
          <w:shd w:fill="FFFFFF" w:val="clear"/>
        </w:rPr>
        <w:t></w:t>
      </w:r>
      <w:r>
        <w:rPr>
          <w:shd w:fill="FFFFFF" w:val="clear"/>
        </w:rPr>
        <w:t>! И это – еще одна задача.</w:t>
      </w:r>
    </w:p>
    <w:p>
      <w:pPr>
        <w:pStyle w:val="Heading3"/>
        <w:rPr>
          <w:shd w:fill="FFFFFF" w:val="clear"/>
        </w:rPr>
      </w:pPr>
      <w:r>
        <w:rPr>
          <w:shd w:fill="FFFFFF" w:val="clear"/>
        </w:rPr>
        <w:t>Вместо эпилога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Автор.</w:t>
      </w:r>
    </w:p>
    <w:p>
      <w:pPr>
        <w:pStyle w:val="Style17"/>
        <w:rPr/>
      </w:pPr>
      <w:r>
        <w:rPr/>
        <w:t>Мы рассмотрели три решения известного парадокса – в эмпирическом, обобщенно-теоретическом и философском подходах. Первая задача – примитивна, последняя – потребовала построения теоретической модели. А решенная задача, дает нам возможность провести «разбор полетов», и сделать некоторые выво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rPr/>
      </w:pPr>
      <w:r>
        <w:rPr/>
        <w:t>Во-первых, хотелось продемонстрировать саму возможность сводить возникающие жизненные ситуации (затруднения) к форме задач, строить теории и их решать. Есть теория – решение становится делом техники. Если теории нет – ее надо строить. Это не всегда просто, но иначе мы становимся заложниками случайности.</w:t>
      </w:r>
    </w:p>
    <w:p>
      <w:pPr>
        <w:pStyle w:val="Style17"/>
        <w:rPr/>
      </w:pPr>
      <w:r>
        <w:rPr/>
        <w:t xml:space="preserve">Во-вторых, мы показали, как реальные жизненные ситуации возможно решать последовательным приближением – формулируя и решая ряд задач, «от простых к сложным». Действительно, в нашем случае уровень сложности задачи от раза к разу повышался, но каждый раз мы сводили ситуацию к «задаче», а решение предыдущей задачи помогало ставить и решать следующую. Это и есть та дисциплина ума, о которой мы говорили в начале статьи. </w:t>
      </w:r>
    </w:p>
    <w:p>
      <w:pPr>
        <w:pStyle w:val="Style17"/>
        <w:rPr/>
      </w:pPr>
      <w:r>
        <w:rPr/>
        <w:t xml:space="preserve">В-третьих, мы предприняли попытку продемонстрировать возможность строить теории и решать задачи </w:t>
      </w:r>
      <w:r>
        <w:rPr>
          <w:i/>
          <w:iCs/>
        </w:rPr>
        <w:t>неслучайным</w:t>
      </w:r>
      <w:r>
        <w:rPr/>
        <w:t xml:space="preserve"> образом. В наше неспокойное время, когда многие решения по-прежнему принимаются волюнтаристски, с опорой на сиюминутную выгоду, или на всегда ограниченный опыт, или на личную субъективную убежденность в том или ином решении - уверенность что </w:t>
      </w:r>
      <w:r>
        <w:rPr>
          <w:i/>
          <w:iCs/>
        </w:rPr>
        <w:t>неслучайное решение</w:t>
      </w:r>
      <w:r>
        <w:rPr/>
        <w:t xml:space="preserve"> возможно - это уже немало.  Тем более, что масштабы возникающих задач (таких как построение межгосударственных механизмов обеспечения безопасности, разработка принципов взаимодействия с искусственным интеллектом, уже запущенный процесс передачи роботам функций жизнеобеспечения человеческой цивилизации, поддержание теплового и  экологического баланса на планете, самоопределение человечества в приближающуюся пост-экономическую эпоху, формирование структуры планетарного духовного пространства) требуют именно </w:t>
      </w:r>
      <w:r>
        <w:rPr>
          <w:i/>
          <w:iCs/>
        </w:rPr>
        <w:t>неслучайных</w:t>
      </w:r>
      <w:r>
        <w:rPr/>
        <w:t xml:space="preserve"> решений. Думается, излишне доказывать, что уровень сложности вызовов будет только нарастать, настойчиво требуя эту самую </w:t>
      </w:r>
      <w:r>
        <w:rPr>
          <w:i/>
          <w:iCs/>
        </w:rPr>
        <w:t>неслучайность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Наконец, последнее: о популяризации методологии </w:t>
      </w:r>
      <w:r>
        <w:rPr>
          <w:rFonts w:eastAsia="Wingdings" w:cs="Wingdings" w:ascii="Wingdings" w:hAnsi="Wingdings"/>
        </w:rPr>
        <w:t></w:t>
      </w:r>
      <w:r>
        <w:rPr/>
        <w:t xml:space="preserve">, и благодарность. </w:t>
      </w:r>
    </w:p>
    <w:p>
      <w:pPr>
        <w:pStyle w:val="Style17"/>
        <w:rPr/>
      </w:pPr>
      <w:r>
        <w:rPr/>
        <w:t>Настоящая статья создана в рамках версии методологии, разрабатываемой Московским Методолого-Педагогическим Кружком (ММПК</w:t>
      </w:r>
      <w:r>
        <w:rPr>
          <w:rStyle w:val="FootnoteCharacters"/>
          <w:rStyle w:val="FootnoteAnchor"/>
        </w:rPr>
        <w:footnoteReference w:id="15"/>
      </w:r>
      <w:r>
        <w:rPr/>
        <w:t>); а  схематические изображения построены с использованием Языка схематических изображений, разработанного лидером Кружка, замечательным российским методологом О.С.Анисимовым</w:t>
      </w:r>
      <w:r>
        <w:rPr>
          <w:rStyle w:val="FootnoteCharacters"/>
          <w:rStyle w:val="FootnoteAnchor"/>
        </w:rPr>
        <w:footnoteReference w:id="16"/>
      </w:r>
      <w:r>
        <w:rPr/>
        <w:t xml:space="preserve"> в конце 70-х годов прошлого века. Этот язык позволяет ему выполнять многие разработки в области мышления, логики, психологии, управления, педагогики и прочих направлениях. А нам этот язык позволил решить детскую задачу про курицу, которая снесла яичко, и обсудить некоторые недетские вопросы.</w:t>
      </w:r>
    </w:p>
    <w:p>
      <w:pPr>
        <w:pStyle w:val="Style17"/>
        <w:rPr/>
      </w:pPr>
      <w:r>
        <w:rPr/>
        <w:t>Отдельная благодарность тебе, Читатель, который лег в основу нашего персонажа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Читатель: </w:t>
      </w:r>
    </w:p>
    <w:p>
      <w:pPr>
        <w:pStyle w:val="ListParagraph"/>
        <w:spacing w:before="240" w:after="120"/>
        <w:contextualSpacing/>
        <w:jc w:val="both"/>
        <w:rPr/>
      </w:pPr>
      <w:r>
        <w:rPr>
          <w:shd w:fill="FFFFFF" w:val="clear"/>
        </w:rPr>
        <w:t>Подождите! Ещё мне не хватило следующего усложнения - задачи №4: «Что появилось раньше: первое животное, которое могло нести яйца, или первое яйцо, из которого возникло это животное?» Т.е. тут важен принципиальный переход: не было ни яйца, ни животного, и вдруг, из ниоткуда, что-то из них (яйцо или животное) возникло. Мне кажется, что именно над этим парадоксом и ломали голову философы прошлого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Автор:</w:t>
      </w:r>
    </w:p>
    <w:p>
      <w:pPr>
        <w:pStyle w:val="Normal"/>
        <w:spacing w:before="0" w:after="120"/>
        <w:ind w:left="709" w:hanging="0"/>
        <w:jc w:val="both"/>
        <w:rPr>
          <w:i/>
          <w:i/>
          <w:iCs/>
        </w:rPr>
      </w:pPr>
      <w:r>
        <w:rPr>
          <w:i/>
          <w:iCs/>
        </w:rPr>
        <w:t>Отлично! Вот и критерий для самопроверки: сможете решить задачу БЕЗ опоры и на опыт, и на конкретную теорию – значит, статья нашла СВОЕГО читателя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32"/>
      <w:footerReference w:type="default" r:id="rId33"/>
      <w:footnotePr>
        <w:numFmt w:val="decimal"/>
      </w:footnotePr>
      <w:type w:val="nextPage"/>
      <w:pgSz w:w="11906" w:h="16838"/>
      <w:pgMar w:left="1083" w:right="851" w:gutter="0" w:header="709" w:top="1134" w:footer="522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Прогресс</w:t>
      </w:r>
      <w:r>
        <w:rPr/>
        <w:t> - процесс изменений нечто, связанный с усложнением внутренней структуры и повышением качества отношений с окружающей средой, увеличением совмещенности внутренней стабильности и гибкости отношений со средой [Аналитический словарь. – М.2015. – 132с.]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праведливости ради: Ян Амос Коменский, считающийся основателем современной педагогики, об этом писал глубоко и отчетливо. Но кто же сейчас докапывается до основ, кто читает основателей?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гласитесь, этот термин в общественном сознании (включая сознание педагогов) относится к области </w:t>
      </w:r>
      <w:r>
        <w:rPr>
          <w:i/>
          <w:iCs/>
        </w:rPr>
        <w:t>эзотерических</w:t>
      </w:r>
      <w:r>
        <w:rPr/>
        <w:t xml:space="preserve"> учений. А ведь сколько высоких слов сказано о необходимости воспитания «высокодуховного человека»!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Теория</w:t>
      </w:r>
      <w:r>
        <w:rPr/>
        <w:t xml:space="preserve"> – абстрактное знание об объекте, раскрывающее сущность объекта. Термин гносеологии, противоположный </w:t>
      </w:r>
      <w:r>
        <w:rPr>
          <w:i/>
          <w:iCs/>
        </w:rPr>
        <w:t>эмпирическому</w:t>
      </w:r>
      <w:r>
        <w:rPr/>
        <w:t xml:space="preserve"> как более конкретному [Аналитический словарь. – М.2015. – 132с.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Эмпиризм</w:t>
      </w:r>
      <w:r>
        <w:rPr/>
        <w:t xml:space="preserve"> - направление в учении и практике познания, подчеркивающее роль созерцания, чувственного опыта и противопоставляющаяся теоретической форме и звену в структуре научного познания [Методологический словарь: </w:t>
      </w:r>
      <w:hyperlink r:id="rId1">
        <w:r>
          <w:rPr>
            <w:rStyle w:val="InternetLink"/>
          </w:rPr>
          <w:t>http://www.metodologika.ru/dict</w:t>
        </w:r>
      </w:hyperlink>
      <w:r>
        <w:rPr/>
        <w:t xml:space="preserve">]. Хотя «мышлением» такой стиль рассуждений называют по недоразумению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елюсь наблюдением: когда говорят про «очам видность» - к гадалке не ходи - речь идет об эмпирическом подходе к решению задачи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з школы всем известны «сложные» задачи, которые не имеют теоретического решения. Например, уравнение со многими неизвестными. Но это и значит </w:t>
      </w:r>
      <w:r>
        <w:rPr>
          <w:i/>
          <w:iCs/>
        </w:rPr>
        <w:t>отсутствие</w:t>
      </w:r>
      <w:r>
        <w:rPr/>
        <w:t xml:space="preserve"> теоретического описания для такой ситуации (или, что сложнее, подходящего «аппарата решения»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лыбаемся особенностям языка: в данном случае «субъект» - это не человек. И вообще: «субъект мысли» – не два термина, а один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помним заповедь сопромата: в реальном проектировании сначала задача решается в максимально возможном приближении, а полученный ответ умножается на поправочный коэффициент (в общем случае К=3), учитывающий прочие обстоятельства. Это – поправка на задачный подход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 простят нас биологи, но в данной статье мы не будем принимать во внимание принятые различения между видами, отрядами, родами и прочими понятиями биологической классификации. Ничего личного; просто это – логическая и популярная (а значит - упрощенная) стать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ойчивость вытекает из требования направленности эволюции, а полезность – из межвидовой конкуренции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ен (др.-греч. γένος — род) — структурная и функциональная единица наследственности живых организмов [Википедия]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мозрение – зрение умом (а не очами). Этот термин применяют тогда, когда хотят подчеркнуть не-эмпирический характер представлений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йт ММПК -  metodologika.ru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Википед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2385</wp:posOffset>
              </wp:positionH>
              <wp:positionV relativeFrom="paragraph">
                <wp:posOffset>175260</wp:posOffset>
              </wp:positionV>
              <wp:extent cx="6288405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888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5pt;margin-top:13.8pt;width:495.15pt;height:0.05pt" type="_x0000_t32">
              <v:stroke color="#0070c0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  <w:sz w:val="20"/>
        <w:szCs w:val="20"/>
      </w:rPr>
      <w:t>Популярная методолог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_Булит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Нумерованный список 2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Автор"/>
    <w:basedOn w:val="Normal"/>
    <w:qFormat/>
    <w:pPr>
      <w:spacing w:before="0" w:after="120"/>
      <w:ind w:left="709" w:hanging="709"/>
      <w:jc w:val="both"/>
    </w:pPr>
    <w:rPr>
      <w:i/>
    </w:rPr>
  </w:style>
  <w:style w:type="paragraph" w:styleId="Style17">
    <w:name w:val="Авторский текст"/>
    <w:basedOn w:val="Normal"/>
    <w:qFormat/>
    <w:pPr>
      <w:spacing w:before="0" w:after="120"/>
      <w:ind w:left="709" w:hanging="1"/>
      <w:jc w:val="both"/>
    </w:pPr>
    <w:rPr/>
  </w:style>
  <w:style w:type="paragraph" w:styleId="Style18">
    <w:name w:val="Авт - Читатель"/>
    <w:basedOn w:val="Normal"/>
    <w:qFormat/>
    <w:pPr>
      <w:spacing w:before="0" w:after="120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1.jpeg"/><Relationship Id="rId24" Type="http://schemas.openxmlformats.org/officeDocument/2006/relationships/image" Target="media/image5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1.jpeg"/><Relationship Id="rId28" Type="http://schemas.openxmlformats.org/officeDocument/2006/relationships/oleObject" Target="embeddings/oleObject3.bin"/><Relationship Id="rId29" Type="http://schemas.openxmlformats.org/officeDocument/2006/relationships/image" Target="media/image6.wmf"/><Relationship Id="rId30" Type="http://schemas.openxmlformats.org/officeDocument/2006/relationships/oleObject" Target="embeddings/oleObject4.bin"/><Relationship Id="rId31" Type="http://schemas.openxmlformats.org/officeDocument/2006/relationships/image" Target="media/image7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todologika.ru/dic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1:58:00Z</dcterms:created>
  <dc:creator>Администратор</dc:creator>
  <dc:description/>
  <cp:keywords/>
  <dc:language>en-US</dc:language>
  <cp:lastModifiedBy>Остапович Александр Олегович</cp:lastModifiedBy>
  <dcterms:modified xsi:type="dcterms:W3CDTF">2020-05-02T11:59:00Z</dcterms:modified>
  <cp:revision>3</cp:revision>
  <dc:subject/>
  <dc:title>Знаменитый парадокс КИЯ имеет не столько логическую подоплеку, сколько коммуникативную</dc:title>
</cp:coreProperties>
</file>